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35"/>
      </w:tblGrid>
      <w:tr>
        <w:trPr>
          <w:trHeight w:val="2976" w:hRule="exact"/>
        </w:trPr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УКСЯНСКАЯ СРЕДНЯ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750 Курган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мато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ксянское, пер. Школьный,2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8(35252)2-76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ksyankaschoo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16 июня 2023 №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hanging="20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20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образования, культуры, молодежи и 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ой С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г. Далматово, ул. Советская, д.187</w:t>
            </w:r>
          </w:p>
        </w:tc>
      </w:tr>
    </w:tbl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плана мероприятий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: 13.06.2023  – 16.06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984"/>
        <w:gridCol w:w="1985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/приглашенны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контакты ответственного лица, проводившего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1980-olimpiada-2014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public220920391?w=wall-220920391_4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урс «Час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public220920391?w=wall-220920391_4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public220919925?w=wall-220919925_5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public220919925?w=wall-220919925_6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stranniki_vo_vremeni?w=wall-220919811_69%2Fal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stranniki_vo_vremeni?w=wall-220919811_69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goluboy-ogonek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ервой доврачебной помощи «Всегда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йкова Н.В., 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uksyan_shkola?w=wall-37630719_698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телепередач.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йкова И.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uksyan_shkola?w=wall-37630719_699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урс «Час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public220920391?w=wall-220920391_6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navstrechu-zvezdam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public220920391?w=wall-220920391_6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ервой доврачебной помощи «Всегда го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йкова Н.В., 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uksyan_shkola?w=wall-37630719_699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vk.com/public220911431?w=wall-220911431_61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на старт. Спортив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И.Р.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uksyan_shkola?w=wall-37630719_70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урс «Час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public220920391?w=wall-220920391_7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public220919925?w=wall-220919925_7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20911431?w=wall-220911431_5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ользованию компасом «На все стороны с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цева Л.В.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public220919813?w=wall-220919813_1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my-iz-buduschego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А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шина Т.В., 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Орлят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шина Т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uksyan_shkola?w=wall-37630719_701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vk.com/public220920391?w=wall-220920391_8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vk.com/public220920391?w=wall-220920391_8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public220911431?w=wall-220911431_7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public220911431?w=wall-220911431_7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public220911431?w=wall-220911431_78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курс «Час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public220920391?w=wall-220920391_8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public220919925?w=wall-220919925_8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public220919813?w=wall-220919813_12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vk.com/public220911431?w=wall-220911431_80</w:t>
              </w:r>
            </w:hyperlink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vk.com/stranniki_vo_vremeni?w=wall-220919811_108%2Fal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2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ена:</w:t>
      </w:r>
    </w:p>
    <w:p>
      <w:pPr>
        <w:pStyle w:val="21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школьном сайт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uksyanskaya-r45.gosweb.gosuslugi.ru/otdyh-i-ozdorovlenie-uchaschihsya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спаблике ВК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eed?q=%23уксянскоелето&amp;section=search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21"/>
        <w:spacing w:before="0" w:after="0"/>
        <w:ind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Брюханова Н.А., зам по В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Candara7pt">
    <w:name w:val="Основной текст (6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00" w:after="0"/>
      <w:ind w:firstLine="700"/>
      <w:jc w:val="both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uksyanskaya-r45.gosweb.gosuslugi.ru/otdyh-i-ozdorovlenie-uchaschihsya/novosti/1980-olimpiada-2014.html" TargetMode="External"/><Relationship Id="rId3" Type="http://schemas.openxmlformats.org/officeDocument/2006/relationships/hyperlink" Target="https://vk.com/public220920391?w=wall-220920391_47" TargetMode="External"/><Relationship Id="rId4" Type="http://schemas.openxmlformats.org/officeDocument/2006/relationships/hyperlink" Target="https://vk.com/public220920391?w=wall-220920391_46" TargetMode="External"/><Relationship Id="rId5" Type="http://schemas.openxmlformats.org/officeDocument/2006/relationships/hyperlink" Target="https://vk.com/public220919925?w=wall-220919925_54" TargetMode="External"/><Relationship Id="rId6" Type="http://schemas.openxmlformats.org/officeDocument/2006/relationships/hyperlink" Target="https://vk.com/public220919925?w=wall-220919925_63" TargetMode="External"/><Relationship Id="rId7" Type="http://schemas.openxmlformats.org/officeDocument/2006/relationships/hyperlink" Target="https://vk.com/stranniki_vo_vremeni?w=wall-220919811_69%2Fall" TargetMode="External"/><Relationship Id="rId8" Type="http://schemas.openxmlformats.org/officeDocument/2006/relationships/hyperlink" Target="https://vk.com/stranniki_vo_vremeni?w=wall-220919811_69%2Fall" TargetMode="External"/><Relationship Id="rId9" Type="http://schemas.openxmlformats.org/officeDocument/2006/relationships/hyperlink" Target="https://shkolauksyanskaya-r45.gosweb.gosuslugi.ru/otdyh-i-ozdorovlenie-uchaschihsya/novosti/goluboy-ogonek.html" TargetMode="External"/><Relationship Id="rId10" Type="http://schemas.openxmlformats.org/officeDocument/2006/relationships/hyperlink" Target="https://vk.com/uksyan_shkola?w=wall-37630719_6986" TargetMode="External"/><Relationship Id="rId11" Type="http://schemas.openxmlformats.org/officeDocument/2006/relationships/hyperlink" Target="https://vk.com/uksyan_shkola?w=wall-37630719_6990" TargetMode="External"/><Relationship Id="rId12" Type="http://schemas.openxmlformats.org/officeDocument/2006/relationships/hyperlink" Target="https://vk.com/public220920391?w=wall-220920391_62" TargetMode="External"/><Relationship Id="rId13" Type="http://schemas.openxmlformats.org/officeDocument/2006/relationships/hyperlink" Target="https://shkolauksyanskaya-r45.gosweb.gosuslugi.ru/otdyh-i-ozdorovlenie-uchaschihsya/novosti/navstrechu-zvezdam.html" TargetMode="External"/><Relationship Id="rId14" Type="http://schemas.openxmlformats.org/officeDocument/2006/relationships/hyperlink" Target="https://vk.com/public220920391?w=wall-220920391_68" TargetMode="External"/><Relationship Id="rId15" Type="http://schemas.openxmlformats.org/officeDocument/2006/relationships/hyperlink" Target="https://vk.com/uksyan_shkola?w=wall-37630719_6994" TargetMode="External"/><Relationship Id="rId16" Type="http://schemas.openxmlformats.org/officeDocument/2006/relationships/hyperlink" Target="https://vk.com/public220911431?w=wall-220911431_61" TargetMode="External"/><Relationship Id="rId17" Type="http://schemas.openxmlformats.org/officeDocument/2006/relationships/hyperlink" Target="https://vk.com/uksyan_shkola?w=wall-37630719_7010" TargetMode="External"/><Relationship Id="rId18" Type="http://schemas.openxmlformats.org/officeDocument/2006/relationships/hyperlink" Target="https://vk.com/public220920391?w=wall-220920391_79" TargetMode="External"/><Relationship Id="rId19" Type="http://schemas.openxmlformats.org/officeDocument/2006/relationships/hyperlink" Target="https://vk.com/public220919925?w=wall-220919925_79" TargetMode="External"/><Relationship Id="rId20" Type="http://schemas.openxmlformats.org/officeDocument/2006/relationships/hyperlink" Target="https://vk.com/public220911431?w=wall-220911431_57" TargetMode="External"/><Relationship Id="rId21" Type="http://schemas.openxmlformats.org/officeDocument/2006/relationships/hyperlink" Target="https://vk.com/public220919813?w=wall-220919813_118" TargetMode="External"/><Relationship Id="rId22" Type="http://schemas.openxmlformats.org/officeDocument/2006/relationships/hyperlink" Target="https://shkolauksyanskaya-r45.gosweb.gosuslugi.ru/otdyh-i-ozdorovlenie-uchaschihsya/novosti/my-iz-buduschego.html" TargetMode="External"/><Relationship Id="rId23" Type="http://schemas.openxmlformats.org/officeDocument/2006/relationships/hyperlink" Target="https://vk.com/uksyan_shkola?w=wall-37630719_7013" TargetMode="External"/><Relationship Id="rId24" Type="http://schemas.openxmlformats.org/officeDocument/2006/relationships/hyperlink" Target="https://vk.com/public220920391?w=wall-220920391_86" TargetMode="External"/><Relationship Id="rId25" Type="http://schemas.openxmlformats.org/officeDocument/2006/relationships/hyperlink" Target="https://vk.com/public220920391?w=wall-220920391_87" TargetMode="External"/><Relationship Id="rId26" Type="http://schemas.openxmlformats.org/officeDocument/2006/relationships/hyperlink" Target="https://vk.com/public220911431?w=wall-220911431_76" TargetMode="External"/><Relationship Id="rId27" Type="http://schemas.openxmlformats.org/officeDocument/2006/relationships/hyperlink" Target="https://vk.com/public220911431?w=wall-220911431_77" TargetMode="External"/><Relationship Id="rId28" Type="http://schemas.openxmlformats.org/officeDocument/2006/relationships/hyperlink" Target="https://vk.com/public220911431?w=wall-220911431_78" TargetMode="External"/><Relationship Id="rId29" Type="http://schemas.openxmlformats.org/officeDocument/2006/relationships/hyperlink" Target="https://vk.com/public220920391?w=wall-220920391_85" TargetMode="External"/><Relationship Id="rId30" Type="http://schemas.openxmlformats.org/officeDocument/2006/relationships/hyperlink" Target="https://vk.com/public220919925?w=wall-220919925_83" TargetMode="External"/><Relationship Id="rId31" Type="http://schemas.openxmlformats.org/officeDocument/2006/relationships/hyperlink" Target="https://vk.com/public220919813?w=wall-220919813_129" TargetMode="External"/><Relationship Id="rId32" Type="http://schemas.openxmlformats.org/officeDocument/2006/relationships/hyperlink" Target="https://vk.com/public220911431?w=wall-220911431_80" TargetMode="External"/><Relationship Id="rId33" Type="http://schemas.openxmlformats.org/officeDocument/2006/relationships/hyperlink" Target="https://vk.com/stranniki_vo_vremeni?w=wall-220919811_108%2Fall" TargetMode="External"/><Relationship Id="rId34" Type="http://schemas.openxmlformats.org/officeDocument/2006/relationships/hyperlink" Target="https://shkolauksyanskaya-r45.gosweb.gosuslugi.ru/otdyh-i-ozdorovlenie-uchaschihsya/novosti/" TargetMode="External"/><Relationship Id="rId35" Type="http://schemas.openxmlformats.org/officeDocument/2006/relationships/hyperlink" Target="https://vk.com/feed?q=%23&#1091;&#1082;&#1089;&#1103;&#1085;&#1089;&#1082;&#1086;&#1077;&#1083;&#1077;&#1090;&#1086;&amp;section=searc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21:00Z</dcterms:created>
  <dc:creator>USER</dc:creator>
  <dc:description/>
  <dc:language>en-US</dc:language>
  <cp:lastModifiedBy>AMD</cp:lastModifiedBy>
  <cp:lastPrinted>2019-11-20T08:44:00Z</cp:lastPrinted>
  <dcterms:modified xsi:type="dcterms:W3CDTF">2023-06-17T08:21:00Z</dcterms:modified>
  <cp:revision>2</cp:revision>
  <dc:subject/>
  <dc:title/>
</cp:coreProperties>
</file>