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35"/>
      </w:tblGrid>
      <w:tr>
        <w:trPr>
          <w:trHeight w:val="2976" w:hRule="exact"/>
        </w:trPr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УКСЯНСКАЯ СРЕДНЯ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1750 Курган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мат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ксянское, пер. Школьный,2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 8(35252)2-76-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uksyankaschool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13 июня 2023 №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hanging="205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20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делам образования, культуры, молодежи и спо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вой С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г. Далматово, ул. Советская, д.187</w:t>
            </w:r>
          </w:p>
        </w:tc>
      </w:tr>
    </w:tbl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ализации плана мероприятий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иод: 05.06.2023  – 09.06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984"/>
        <w:gridCol w:w="1985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/приглашенные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контакты ответственного лица, проводившего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6.2023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puteshestvie-k-dinozavram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ъема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А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ого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Торжествен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А., 8 35252 2764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uksyan_shkola?w=wall-37630719_6942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. День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к динозаврам. Познавате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янская сель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ский сельски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хонцева Л.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u-lukomory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ъема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А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ого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. Пушкинский день. Торжествен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. У Лукоморья.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янский сельски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йкова И.Р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u-lukomory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. Пушкин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янская сель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ндюжик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uksyan_shkola?w=wall-37630719_695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3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ъема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А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ого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олимпийские игры, посвященные 80-летию Курской бит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ский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омо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uksyan_shkola?w=wall-37630719_696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3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ty-nomer-odin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ъема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А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ого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р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ханова Н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vk.com/uksyan_shkola?w=wall-37630719_696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vk.com/uksyan_shkola?w=wall-37630719_697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3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moya-rossiya-moya-stran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ъема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А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ого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. День России. Торжествен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vk.com/uksyan_shkola?w=wall-37630719_697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. Моя Россия, мо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янский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алов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vk.com/uksyan_shkola?w=wall-37630719_697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2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ных мероприятиях размещена:</w:t>
      </w:r>
    </w:p>
    <w:p>
      <w:pPr>
        <w:pStyle w:val="21"/>
        <w:spacing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школьном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uksyanskaya-r45.gosweb.gosuslugi.ru/otdyh-i-ozdorovlenie-uchaschihsya/nov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спаблике ВК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feed?q=%23уксянскоелето&amp;section=search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21"/>
        <w:spacing w:before="0" w:after="0"/>
        <w:ind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Брюханова Н.А., зам по ВР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Candara7pt">
    <w:name w:val="Основной текст (6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 w:before="600" w:after="0"/>
      <w:ind w:firstLine="700"/>
      <w:jc w:val="both"/>
    </w:pPr>
    <w:rPr>
      <w:rFonts w:ascii="Arial" w:hAnsi="Arial" w:eastAsia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uksyanskaya-r45.gosweb.gosuslugi.ru/otdyh-i-ozdorovlenie-uchaschihsya/novosti/puteshestvie-k-dinozavram.html" TargetMode="External"/><Relationship Id="rId3" Type="http://schemas.openxmlformats.org/officeDocument/2006/relationships/hyperlink" Target="https://vk.com/uksyan_shkola?w=wall-37630719_6942" TargetMode="External"/><Relationship Id="rId4" Type="http://schemas.openxmlformats.org/officeDocument/2006/relationships/hyperlink" Target="https://shkolauksyanskaya-r45.gosweb.gosuslugi.ru/otdyh-i-ozdorovlenie-uchaschihsya/novosti/u-lukomorya.html" TargetMode="External"/><Relationship Id="rId5" Type="http://schemas.openxmlformats.org/officeDocument/2006/relationships/hyperlink" Target="https://shkolauksyanskaya-r45.gosweb.gosuslugi.ru/otdyh-i-ozdorovlenie-uchaschihsya/novosti/u-lukomorya.html" TargetMode="External"/><Relationship Id="rId6" Type="http://schemas.openxmlformats.org/officeDocument/2006/relationships/hyperlink" Target="https://vk.com/uksyan_shkola?w=wall-37630719_6953" TargetMode="External"/><Relationship Id="rId7" Type="http://schemas.openxmlformats.org/officeDocument/2006/relationships/hyperlink" Target="https://vk.com/uksyan_shkola?w=wall-37630719_6960" TargetMode="External"/><Relationship Id="rId8" Type="http://schemas.openxmlformats.org/officeDocument/2006/relationships/hyperlink" Target="https://shkolauksyanskaya-r45.gosweb.gosuslugi.ru/otdyh-i-ozdorovlenie-uchaschihsya/novosti/ty-nomer-odin.html" TargetMode="External"/><Relationship Id="rId9" Type="http://schemas.openxmlformats.org/officeDocument/2006/relationships/hyperlink" Target="https://vk.com/uksyan_shkola?w=wall-37630719_6969" TargetMode="External"/><Relationship Id="rId10" Type="http://schemas.openxmlformats.org/officeDocument/2006/relationships/hyperlink" Target="https://vk.com/uksyan_shkola?w=wall-37630719_6970" TargetMode="External"/><Relationship Id="rId11" Type="http://schemas.openxmlformats.org/officeDocument/2006/relationships/hyperlink" Target="https://shkolauksyanskaya-r45.gosweb.gosuslugi.ru/otdyh-i-ozdorovlenie-uchaschihsya/novosti/moya-rossiya-moya-strana.html" TargetMode="External"/><Relationship Id="rId12" Type="http://schemas.openxmlformats.org/officeDocument/2006/relationships/hyperlink" Target="https://vk.com/uksyan_shkola?w=wall-37630719_6972" TargetMode="External"/><Relationship Id="rId13" Type="http://schemas.openxmlformats.org/officeDocument/2006/relationships/hyperlink" Target="https://vk.com/uksyan_shkola?w=wall-37630719_6972" TargetMode="External"/><Relationship Id="rId14" Type="http://schemas.openxmlformats.org/officeDocument/2006/relationships/hyperlink" Target="https://shkolauksyanskaya-r45.gosweb.gosuslugi.ru/otdyh-i-ozdorovlenie-uchaschihsya/novosti/" TargetMode="External"/><Relationship Id="rId15" Type="http://schemas.openxmlformats.org/officeDocument/2006/relationships/hyperlink" Target="https://vk.com/feed?q=%23&#1091;&#1082;&#1089;&#1103;&#1085;&#1089;&#1082;&#1086;&#1077;&#1083;&#1077;&#1090;&#1086;&amp;section=searc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34:00Z</dcterms:created>
  <dc:creator>USER</dc:creator>
  <dc:description/>
  <dc:language>en-US</dc:language>
  <cp:lastModifiedBy>AMD</cp:lastModifiedBy>
  <cp:lastPrinted>2019-11-20T08:44:00Z</cp:lastPrinted>
  <dcterms:modified xsi:type="dcterms:W3CDTF">2023-06-12T15:34:00Z</dcterms:modified>
  <cp:revision>2</cp:revision>
  <dc:subject/>
  <dc:title/>
</cp:coreProperties>
</file>