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Муниципальное казенное дошкольное образовательное учреждение «Уксянский детский сад «Рябинушка»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Конспект физкультурного занятия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в средней группе детского сада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Воспитатель: Грачёва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Надежда Винальевна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. Уксянское, 2018 год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Программное содержание:</w:t>
      </w:r>
      <w:r>
        <w:rPr>
          <w:sz w:val="32"/>
          <w:szCs w:val="32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Учить детей прокатывать мяч двумя руками между предметами; упражнять в энергичном отталкивании от пола и мягком приземлении на полусогнутые ноги в прыжках из обруча в обруч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Развивать и совершенствовать двигательные умения и навыки. Формировать такие физические качества, как силу ног (прыжки с продвижением вперед); силу и ловкость рук (прокатывание мяча)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ывать выразительность, красоту движений; воспитывать умение внимательно слушать объяснения воспитателя, действовать по его сигналу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отивация</w:t>
      </w:r>
      <w:r>
        <w:rPr>
          <w:sz w:val="28"/>
          <w:szCs w:val="28"/>
        </w:rPr>
        <w:t xml:space="preserve">: Сегодня ребята, у нас два очень сложных задания. Первое: нужно так прокатить мяч между конусами, что бы он их не задел. И только тот, у кого будут самые сильные и ловкие руки, сможет правильно выполнить это упражнение.  А второе задание – нужно будет прыгать из обруча в обруч. У кого ноги будут сильными и послушными, тот сможет прыгнуть правильно и не наступит на обруч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д занятия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часть: </w:t>
      </w:r>
      <w:r>
        <w:rPr>
          <w:sz w:val="28"/>
          <w:szCs w:val="28"/>
        </w:rPr>
        <w:t>Ходьба в колонне по одному, ходьба с выполнением заданий, легкий бе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часть</w:t>
      </w:r>
      <w:r>
        <w:rPr>
          <w:sz w:val="28"/>
          <w:szCs w:val="28"/>
        </w:rPr>
        <w:t xml:space="preserve">: построение в 2 колонны. </w:t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8"/>
          <w:szCs w:val="28"/>
        </w:rPr>
        <w:t>Общеразвивающие упражнения с малым мячом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И.п. ноги на ширине плеч, мяч в правой руке. Передача мяча над головой в левую руку, и наоборот (4 раза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И.п. ноги на ширине плеч, руки на поясе, мяч в правой руке.  Наклоны вправо – влево  (4 раза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И.п. ноги на ширине плеч, руки прямые перед собой, кубик в правой руке. Повороты вправо –влево с отведением руки назад (4 раза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И.п. ноги – широкая стойка, мяч в руках за спиной. Наклон вниз, коснуться мячом пола, вернуться в И.П. (4 раза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И.п. лежа на спине, мяч в прямых руках за головой. Согнуть ноги, прижать к животу; коснуться мячом колен. Вернуться в исходное положение (4 раза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И.п. ноги вместе, мяч в руках у груди. Прыжки на двух ногах (ноги вместе – ноги врозь), с чередованием с ходьбой (2 подхода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ыхательное упражнение. Руки вверх, глубокий вдох через нос, наклон вниз –   глубокий выдох через рот.</w:t>
      </w:r>
    </w:p>
    <w:p>
      <w:pPr>
        <w:pStyle w:val="Normal"/>
        <w:numPr>
          <w:ilvl w:val="1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виды движений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катывание мяча между конусами. Присесть, обхватить мяч двумя руками снизу, энергично оттолкнуть мяч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ыжки на двух ногах из обруча в обруч (4 повтора с чередованием с ходьбой). </w:t>
      </w:r>
    </w:p>
    <w:p>
      <w:pPr>
        <w:pStyle w:val="Normal"/>
        <w:numPr>
          <w:ilvl w:val="1"/>
          <w:numId w:val="1"/>
        </w:numPr>
        <w:rPr/>
      </w:pPr>
      <w:r>
        <w:rPr>
          <w:b/>
          <w:sz w:val="28"/>
          <w:szCs w:val="28"/>
        </w:rPr>
        <w:t>Подвижная игра «Самолет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стоят свободно по всему залу. По сигналу «Мотор» - дети, держа согнутые руки у груди, начинают делать энергичные махи локтями вверх – вниз. По сигналу «К полету» - дети разбегаются по всему залу, руки в разные стороны, прямые. По сигналу «Посадка» - дети садятся на корточки.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часть</w:t>
      </w:r>
      <w:r>
        <w:rPr>
          <w:sz w:val="28"/>
          <w:szCs w:val="28"/>
        </w:rPr>
        <w:t>: ходьба, построение в одну колон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Итог:</w:t>
      </w:r>
      <w:r>
        <w:rPr>
          <w:sz w:val="28"/>
          <w:szCs w:val="28"/>
        </w:rPr>
        <w:t xml:space="preserve"> Ребята, подумайте и скажите, кто сегодня очень постарался и правильно прокатил мяч? Чей мяч не столкнулся с конусом? А кто правильно прыгнул из обруча в обруч? А может  у кого-то не получилось? Ребята, а если у кого-то не получилось, что мы можем сделать (потренироваться и в следующий раз все обязательно получится)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тература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Л.В. Русскова «Методические рекомендации к программе воспитания и обучения в детском саду»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Л.И. Пензулаева «Физкультурные занятия в детском саду для детей 4-5 л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3:32:00Z</dcterms:created>
  <dc:creator>Грачёвы</dc:creator>
  <dc:description/>
  <cp:keywords/>
  <dc:language>en-US</dc:language>
  <cp:lastModifiedBy>Грачевы</cp:lastModifiedBy>
  <cp:lastPrinted>2014-03-10T19:04:00Z</cp:lastPrinted>
  <dcterms:modified xsi:type="dcterms:W3CDTF">2023-03-03T08:50:00Z</dcterms:modified>
  <cp:revision>5</cp:revision>
  <dc:subject/>
  <dc:title/>
</cp:coreProperties>
</file>