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ксянский детский сад «Рябинушка» - структурное подразделение МБОУ «Уксянская С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тегрированное заняти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тицы зимой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 Грачёва Н.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жизни птиц зимой; развивать речевую активность; воспитывать заботливое отношение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полукругом на стульчиках, перед ними стол, на нем стоит ши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Маленькая птичка</w:t>
      </w:r>
    </w:p>
    <w:p>
      <w:pPr>
        <w:pStyle w:val="Normal"/>
        <w:rPr/>
      </w:pPr>
      <w:r>
        <w:rPr>
          <w:sz w:val="28"/>
          <w:szCs w:val="28"/>
        </w:rPr>
        <w:t>Прилетела к нам,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ой птичке</w:t>
      </w:r>
    </w:p>
    <w:p>
      <w:pPr>
        <w:pStyle w:val="Normal"/>
        <w:rPr/>
      </w:pPr>
      <w:r>
        <w:rPr>
          <w:sz w:val="28"/>
          <w:szCs w:val="28"/>
        </w:rPr>
        <w:t>Зернышек я дам, 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птичка</w:t>
      </w:r>
    </w:p>
    <w:p>
      <w:pPr>
        <w:pStyle w:val="Normal"/>
        <w:rPr/>
      </w:pPr>
      <w:r>
        <w:rPr>
          <w:sz w:val="28"/>
          <w:szCs w:val="28"/>
        </w:rPr>
        <w:t>Зернышки клю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ая пт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ки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«стук в дверь», из-за ширмы появляется 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к-чирик, чик-чир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это? (Воробей! 3-4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м на улице мороз, я совсем-совсем замер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что случилось с воробьем? (Замерз! 3-4 от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почему замерз воробышек? (Холодно; на деревьях, домах, дорогах лежит снег; дует холодный ветер; 5 от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ребята, на улице холодно, везде лежит снег, и птички-невелички мерзнут на холодном ветру. А давайте мы с вами вспомним, что помогает птичкам согре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ем покрыто туловище воробья? (3-4 ответа; дыхательное упражнение с перь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ерышки согревают воробышка в холодное время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Для чего воробью клюв? (3-4 ответа; пальчиковая гимнастика «клюю-клю-клю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ышек клюет зернышки, хлебные крошки, которые помогают ему согреться. Если птичка не голодная, то она не замерз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воробью крылья? (3-4 ответа; взмахи ру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ышки нужны воробышку, что бы летать. А когда птичка машет крыльями, она согре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давайте поможем согреться нашему воробью, давайте позовем его вместе с нами пе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«Птички-невели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б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я крылышки сог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олю полете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сегодня был у нас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случилось с воробь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ы можем помочь птичкам в холодное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Я – воробушек обыч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усской зимушке привы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ь свирепы хол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 метели не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ты кладешь в кормуш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а вкусного краю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м крошек не жа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 другом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вы сегодня молодцы, помогли согреться воробышку, подсказали ему, что нужно сделать, чтобы не замерзнуть на улиц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42:00Z</dcterms:created>
  <dc:creator>Грачёвы</dc:creator>
  <dc:description/>
  <cp:keywords/>
  <dc:language>en-US</dc:language>
  <cp:lastModifiedBy>Грачевы</cp:lastModifiedBy>
  <dcterms:modified xsi:type="dcterms:W3CDTF">2023-03-03T07:09:00Z</dcterms:modified>
  <cp:revision>7</cp:revision>
  <dc:subject/>
  <dc:title/>
</cp:coreProperties>
</file>