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 на формирование умения выделять функции объек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Что умеет делать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Правила игры:</w:t>
            </w:r>
            <w:r>
              <w:rPr>
                <w:sz w:val="32"/>
                <w:szCs w:val="32"/>
              </w:rPr>
              <w:t xml:space="preserve"> Объект отгадать с помощью «Да-нетки» или загадки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должны определить, что умеет делать объект или, что делается с его помощью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Ход игр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  <w:szCs w:val="32"/>
              </w:rPr>
              <w:t>Воспитатель:</w:t>
            </w:r>
            <w:r>
              <w:rPr>
                <w:sz w:val="32"/>
                <w:szCs w:val="32"/>
              </w:rPr>
              <w:t xml:space="preserve"> Что может слон?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Дети: </w:t>
            </w:r>
            <w:r>
              <w:rPr>
                <w:sz w:val="32"/>
                <w:szCs w:val="32"/>
              </w:rPr>
              <w:t>Слон умеет ходить, дышать, расти. Слон добывает себе пищу, перевозит грузы, людей, выступает в цирке. Он помогает людям в хозяйстве: бревна даже таскае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 на формирование умения выделять функции объек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Дразнил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Правила игры:</w:t>
            </w:r>
            <w:r>
              <w:rPr>
                <w:sz w:val="32"/>
                <w:szCs w:val="32"/>
              </w:rPr>
              <w:t xml:space="preserve"> Ведущим называется объект. Дети, не называя его функцию вслух, подразнивают его с помощью суффиксов: -лка, -чк, -ще и др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Ход игры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Воспитатель: </w:t>
            </w:r>
            <w:r>
              <w:rPr>
                <w:sz w:val="32"/>
                <w:szCs w:val="32"/>
              </w:rPr>
              <w:t>Кош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Дети: </w:t>
            </w:r>
            <w:r>
              <w:rPr>
                <w:sz w:val="32"/>
                <w:szCs w:val="32"/>
              </w:rPr>
              <w:t>Мяукалка, бегалка, кусалище, мяучище, сонечка 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Воспитатель: </w:t>
            </w:r>
            <w:r>
              <w:rPr>
                <w:sz w:val="32"/>
                <w:szCs w:val="32"/>
              </w:rPr>
              <w:t>Собака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Дети: </w:t>
            </w:r>
            <w:r>
              <w:rPr>
                <w:sz w:val="32"/>
                <w:szCs w:val="32"/>
              </w:rPr>
              <w:t>Гавкалка, рычалка, кусалка, сторожилищ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 на формирование умения выделять функции объек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Мои друзь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Правила игры:</w:t>
            </w:r>
            <w:r>
              <w:rPr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Ведущий просит детей назвать себя в качестве чего-либо или кого-либо. Дети определяют кто они (берут роль объекта материального мира). Затем воспитатель выбирает любое свойство и называет его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, объект которых имеет это свойство, подходят к ведущем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 ребенок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Ход игры:</w:t>
            </w:r>
            <w:r>
              <w:rPr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 xml:space="preserve"> Дети выбирают объекты природного ми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Воспитатель: </w:t>
            </w:r>
            <w:r>
              <w:rPr>
                <w:sz w:val="32"/>
                <w:szCs w:val="32"/>
              </w:rPr>
              <w:t>Я – кабан. Мои друзья – это те, кто живет в лесу и умеет быстро бегать (животные: лиса, волк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Воспитатель:</w:t>
            </w:r>
            <w:r>
              <w:rPr>
                <w:sz w:val="32"/>
                <w:szCs w:val="32"/>
              </w:rPr>
              <w:t xml:space="preserve"> Я – лось. Мои друзья – это то, что умеет дышать (птицы, животные и др.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Воспитатель:</w:t>
            </w:r>
            <w:r>
              <w:rPr>
                <w:sz w:val="32"/>
                <w:szCs w:val="32"/>
              </w:rPr>
              <w:t xml:space="preserve"> Я – медведь. Мои друзья – это то, что умеет издавать звуки (животные, птицы, ветер и т.д.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 на определение линии развития объек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Чем был – тем стал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Правила игры:</w:t>
            </w:r>
            <w:r>
              <w:rPr>
                <w:sz w:val="32"/>
                <w:szCs w:val="32"/>
              </w:rPr>
              <w:t xml:space="preserve"> Ведущий называет материал, а дети называют объекты материального мира, в которых эти материалы присутствуют …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Ход игры:</w:t>
            </w:r>
            <w:r>
              <w:rPr>
                <w:sz w:val="32"/>
                <w:szCs w:val="32"/>
              </w:rPr>
              <w:t xml:space="preserve"> При уточнении понятия относительности разме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Воспитатель: </w:t>
            </w:r>
            <w:r>
              <w:rPr>
                <w:sz w:val="32"/>
                <w:szCs w:val="32"/>
              </w:rPr>
              <w:t>Это было маленьким, а стало больши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Дети: </w:t>
            </w:r>
            <w:r>
              <w:rPr>
                <w:sz w:val="32"/>
                <w:szCs w:val="32"/>
              </w:rPr>
              <w:t>Был маленьким медвежонком, а стал взрослым медведе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Воспитатель: </w:t>
            </w:r>
            <w:r>
              <w:rPr>
                <w:sz w:val="32"/>
                <w:szCs w:val="32"/>
              </w:rPr>
              <w:t>Было деревом, а стало…Чем может стать дерево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Дети: </w:t>
            </w:r>
            <w:r>
              <w:rPr>
                <w:sz w:val="32"/>
                <w:szCs w:val="32"/>
              </w:rPr>
              <w:t>Домиком для берлоги, домик для бобра, берлога для медвед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 на определение линии развития объек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Раньше – позж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Правило игры:</w:t>
            </w:r>
            <w:r>
              <w:rPr>
                <w:sz w:val="32"/>
                <w:szCs w:val="32"/>
              </w:rPr>
              <w:t xml:space="preserve"> Ведущий называет какую-либо ситуацию, а дети говорят, что было до этого, или что будет после. Можно сопровождать показом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Ход игр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Воспитатель: </w:t>
            </w:r>
            <w:r>
              <w:rPr>
                <w:sz w:val="32"/>
                <w:szCs w:val="32"/>
              </w:rPr>
              <w:t>посмотрите, какая  медведя сделана берлога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Дети: </w:t>
            </w:r>
            <w:r>
              <w:rPr>
                <w:sz w:val="32"/>
                <w:szCs w:val="32"/>
              </w:rPr>
              <w:t>Большая, крепкая, добротна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Воспитатель: </w:t>
            </w:r>
            <w:r>
              <w:rPr>
                <w:sz w:val="32"/>
                <w:szCs w:val="32"/>
              </w:rPr>
              <w:t>Она всегда была такой? Что с ней было раньше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Дети: </w:t>
            </w:r>
            <w:r>
              <w:rPr>
                <w:sz w:val="32"/>
                <w:szCs w:val="32"/>
              </w:rPr>
              <w:t>Ее не было, росли деревь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Воспитатель:</w:t>
            </w:r>
            <w:r>
              <w:rPr>
                <w:sz w:val="32"/>
                <w:szCs w:val="32"/>
              </w:rPr>
              <w:t xml:space="preserve"> Правильно, а еще раньше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Дети: </w:t>
            </w:r>
            <w:r>
              <w:rPr>
                <w:sz w:val="32"/>
                <w:szCs w:val="32"/>
              </w:rPr>
              <w:t>Росли маленькие рост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Воспитатель: </w:t>
            </w:r>
            <w:r>
              <w:rPr>
                <w:sz w:val="32"/>
                <w:szCs w:val="32"/>
              </w:rPr>
              <w:t>А еще раньше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Дети: </w:t>
            </w:r>
            <w:r>
              <w:rPr>
                <w:sz w:val="32"/>
                <w:szCs w:val="32"/>
              </w:rPr>
              <w:t>Семечки в земл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Воспитатель: </w:t>
            </w:r>
            <w:r>
              <w:rPr>
                <w:sz w:val="32"/>
                <w:szCs w:val="32"/>
              </w:rPr>
              <w:t>А что будет с берлогой потом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Дети: </w:t>
            </w:r>
            <w:r>
              <w:rPr>
                <w:sz w:val="32"/>
                <w:szCs w:val="32"/>
              </w:rPr>
              <w:t>Она развалится, сгниет, смешается с земл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 на выявление подсистемных связ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Где живет?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Правила игры:</w:t>
            </w:r>
            <w:r>
              <w:rPr>
                <w:sz w:val="32"/>
                <w:szCs w:val="32"/>
              </w:rPr>
              <w:t xml:space="preserve"> Ведущий называет предметы окружающего мира. В средней группе это неживые объекты из ближайшего окружения и объекты живой природы. дети называют среду обитания живых объектов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Ход игры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Воспитатель: </w:t>
            </w:r>
            <w:r>
              <w:rPr>
                <w:sz w:val="32"/>
                <w:szCs w:val="32"/>
              </w:rPr>
              <w:t>Посмотрите, сколько здесь картинок! Выберите себе любую!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Воспитатель: </w:t>
            </w:r>
            <w:r>
              <w:rPr>
                <w:sz w:val="32"/>
                <w:szCs w:val="32"/>
              </w:rPr>
              <w:t>Где живет медведь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Дети: </w:t>
            </w:r>
            <w:r>
              <w:rPr>
                <w:sz w:val="32"/>
                <w:szCs w:val="32"/>
              </w:rPr>
              <w:t>В лесу, зоопар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Воспитатель: </w:t>
            </w:r>
            <w:r>
              <w:rPr>
                <w:sz w:val="32"/>
                <w:szCs w:val="32"/>
              </w:rPr>
              <w:t>А еще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Дети: </w:t>
            </w:r>
            <w:r>
              <w:rPr>
                <w:sz w:val="32"/>
                <w:szCs w:val="32"/>
              </w:rPr>
              <w:t>В мультиках, в книжк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Воспитатель: </w:t>
            </w:r>
            <w:r>
              <w:rPr>
                <w:sz w:val="32"/>
                <w:szCs w:val="32"/>
              </w:rPr>
              <w:t>Где живет собака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Дети: </w:t>
            </w:r>
            <w:r>
              <w:rPr>
                <w:sz w:val="32"/>
                <w:szCs w:val="32"/>
              </w:rPr>
              <w:t>В конуре, если она дом охраняет. В доме, прямо в квартире. А есть собаки, живущие на улице – бродяч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Игра на определение подсистемных связей объектов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Что можно сказать о предмете, если там есть…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Правила игры:</w:t>
            </w:r>
            <w:r>
              <w:rPr>
                <w:sz w:val="32"/>
                <w:szCs w:val="32"/>
              </w:rPr>
              <w:t xml:space="preserve"> Ведущий называет части объекта или предмета, а ребенок должен назвать, что это за объект и дать ему характеристику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Ход игры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Воспитатель: </w:t>
            </w:r>
            <w:r>
              <w:rPr>
                <w:sz w:val="32"/>
                <w:szCs w:val="32"/>
              </w:rPr>
              <w:t>Что можно сказать об объекте, который имеет лапки с присоскам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Дети: </w:t>
            </w:r>
            <w:r>
              <w:rPr>
                <w:sz w:val="32"/>
                <w:szCs w:val="32"/>
              </w:rPr>
              <w:t>Это животное или птица, которая живет на деревьях или скала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Воспитатель: </w:t>
            </w:r>
            <w:r>
              <w:rPr>
                <w:sz w:val="32"/>
                <w:szCs w:val="32"/>
              </w:rPr>
              <w:t>Что можно сказать об объекте, если там есть «Мяу»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Дети: </w:t>
            </w:r>
            <w:r>
              <w:rPr>
                <w:sz w:val="32"/>
                <w:szCs w:val="32"/>
              </w:rPr>
              <w:t>Кошка, котен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Игры на объединение надсистемы и подсистемы объекта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Хорошо – плох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Правила игры:</w:t>
            </w:r>
            <w:r>
              <w:rPr>
                <w:sz w:val="32"/>
                <w:szCs w:val="32"/>
              </w:rPr>
              <w:t xml:space="preserve"> Ведущим называется любой объект, явление, у которого определяются положительные и отрицательные свойства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адаются по принципу: «что-то хорошо – почему?», «что-то плохо – почему?» - идут по цепочк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Ход игр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Воспитатель: </w:t>
            </w:r>
            <w:r>
              <w:rPr>
                <w:sz w:val="32"/>
                <w:szCs w:val="32"/>
              </w:rPr>
              <w:t>Лиса – это хорошо. Почему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Дети: </w:t>
            </w:r>
            <w:r>
              <w:rPr>
                <w:sz w:val="32"/>
                <w:szCs w:val="32"/>
              </w:rPr>
              <w:t>Потому что она красивая, пушистая, мягкая, рыженька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Воспитатель: </w:t>
            </w:r>
            <w:r>
              <w:rPr>
                <w:sz w:val="32"/>
                <w:szCs w:val="32"/>
              </w:rPr>
              <w:t>Лиса – это плохо. Почему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Дети: </w:t>
            </w:r>
            <w:r>
              <w:rPr>
                <w:sz w:val="32"/>
                <w:szCs w:val="32"/>
              </w:rPr>
              <w:t>Потому что ворует кур и гусей, ест мышек и зайчик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 на объединение надсистемы и подсистемы объек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Волшебный светофо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Правила игры:</w:t>
            </w:r>
            <w:r>
              <w:rPr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У «Волшебного светофора» красный цвет означает подсистему объекта, желтый – систему, зеленый – надсистему. Таким образом рассматривается любой объект. Рассматриваемый предмет может висеть (лежать) перед ребенком, а может убираться после показа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Ход игры:</w:t>
            </w:r>
            <w:r>
              <w:rPr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Воспитатель показывает картинку с изображением животн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Воспитатель: </w:t>
            </w:r>
            <w:r>
              <w:rPr>
                <w:sz w:val="32"/>
                <w:szCs w:val="32"/>
              </w:rPr>
              <w:t>Если я подниму кружочек красного цвета – вы мне назовете части животного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я подниму круг зеленого цвета, вы мне скажите, частью чего является животное. А если я подниму круг желтого цвета, то вы мне скажите для чего оно или какую пользу приносит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ная игра может использоваться при рассматривании картины по любой теме, в том числе и по теме «Животные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Воспитатель:</w:t>
            </w:r>
            <w:r>
              <w:rPr>
                <w:sz w:val="32"/>
                <w:szCs w:val="32"/>
              </w:rPr>
              <w:t xml:space="preserve"> Если я подниму круг красного цвета – вы будете называть те объекты, которые вы видите на картине. Если я покажу вам круг желтого цвета, вы скажите, как эту картину можно назвать. А если я подниму зеленый круг – определите, частью чего является сюжет картины (природный мир. домашние, дикие животные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Воспитатель: </w:t>
            </w:r>
            <w:r>
              <w:rPr>
                <w:sz w:val="32"/>
                <w:szCs w:val="32"/>
              </w:rPr>
              <w:t>Заяц (поднимает зеленый кружок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Дети: </w:t>
            </w:r>
            <w:r>
              <w:rPr>
                <w:sz w:val="32"/>
                <w:szCs w:val="32"/>
              </w:rPr>
              <w:t>Заяц относится к природному миру, к живой системе, к диким животным. Он живет в лес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Воспитатель:</w:t>
            </w:r>
            <w:r>
              <w:rPr>
                <w:sz w:val="32"/>
                <w:szCs w:val="32"/>
              </w:rPr>
              <w:t xml:space="preserve"> Поднимает красный кружо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Дети:</w:t>
            </w:r>
            <w:r>
              <w:rPr>
                <w:sz w:val="32"/>
                <w:szCs w:val="32"/>
              </w:rPr>
              <w:t xml:space="preserve"> У зайца есть голова, уши, туловище, хвост, лапы, нос,  шерст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Воспитатель:</w:t>
            </w:r>
            <w:r>
              <w:rPr>
                <w:sz w:val="32"/>
                <w:szCs w:val="32"/>
              </w:rPr>
              <w:t xml:space="preserve"> Почему заяц меняет шубку зимой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Дети:</w:t>
            </w:r>
            <w:r>
              <w:rPr>
                <w:sz w:val="32"/>
                <w:szCs w:val="32"/>
              </w:rPr>
              <w:t xml:space="preserve"> Чтобы скрываться от врагов: лисы, вол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Воспитатель: </w:t>
            </w:r>
            <w:r>
              <w:rPr>
                <w:sz w:val="32"/>
                <w:szCs w:val="32"/>
              </w:rPr>
              <w:t>поднимает желтый кружок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ти:</w:t>
            </w:r>
            <w:r>
              <w:rPr>
                <w:sz w:val="32"/>
                <w:szCs w:val="32"/>
              </w:rPr>
              <w:t xml:space="preserve"> Зайчик – это доброе, безобидно животное, он никого не обижает. Он нужен для того, чтобы в лесу жили животные и было красиво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 на сравнение систе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На что похож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Правила игры:</w:t>
            </w:r>
            <w:r>
              <w:rPr>
                <w:sz w:val="32"/>
                <w:szCs w:val="32"/>
              </w:rPr>
              <w:t xml:space="preserve"> ведущий называет объект, а дети называют  объекты похожие на не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Примечание:</w:t>
            </w:r>
            <w:r>
              <w:rPr>
                <w:sz w:val="32"/>
                <w:szCs w:val="32"/>
              </w:rPr>
              <w:t xml:space="preserve">  Похожими объекты могут быть по следующим признакам: по назначению (по функции), по подсистеме, по надсистеме, по прошлому и будущему, по звуку, по запаху, по цвету, по размеру, по форме, по материалу. Похожими могут быть даже самые разные объекты. Можно использовать предметные картинки, особенно на этапе ознакомления с игро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 просит объяснить, почему играющий решил, что названные объекты похож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Воспитатель: </w:t>
            </w:r>
            <w:r>
              <w:rPr>
                <w:sz w:val="32"/>
                <w:szCs w:val="32"/>
              </w:rPr>
              <w:t>На что похожа колючка ежика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Дети:</w:t>
            </w:r>
            <w:r>
              <w:rPr>
                <w:sz w:val="32"/>
                <w:szCs w:val="32"/>
              </w:rPr>
              <w:t xml:space="preserve"> На иголки, на булавки, на гвозди. На стержни от ручки и т.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 на сравнение систе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Давай поменяемс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Правила игры:</w:t>
            </w:r>
            <w:r>
              <w:rPr>
                <w:sz w:val="32"/>
                <w:szCs w:val="32"/>
              </w:rPr>
              <w:t xml:space="preserve"> Игра проводится подгруппой. Каждый ребенок загадывает свой объект (можно на одну тему) и говорит, что он умеет делать. Затем идет обмен функциями между детьми, загадавших объект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Ход игры: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Р1: </w:t>
            </w:r>
            <w:r>
              <w:rPr>
                <w:sz w:val="32"/>
                <w:szCs w:val="32"/>
              </w:rPr>
              <w:t>Я – слон. Я могу обливаться водой из хобота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Р2: </w:t>
            </w:r>
            <w:r>
              <w:rPr>
                <w:sz w:val="32"/>
                <w:szCs w:val="32"/>
              </w:rPr>
              <w:t>Я- еж. Я могу сворачиваться клубк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Р3: </w:t>
            </w:r>
            <w:r>
              <w:rPr>
                <w:sz w:val="32"/>
                <w:szCs w:val="32"/>
              </w:rPr>
              <w:t>Я – заяц. Я могу быстро скакат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тем идет обмен функциями. Еж теперь может обливаться водой из хобота. Как это? А слон объясняет, как он научился быстро скакать, а заяц сворачиваться  клубк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 на сравнение систе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Теремо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Правила игры: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тям раздаются различные предметные картинки. Один ребенок выполняет роль едущего. Сидит в «теремке». Каждый приходящий в «Теремок» сможет туда попасть  только в том случае, если скажет, чем его предмет похож на предмет ведущего или отличается от него. Ключевыми словами являются: «Тук-тук. Кто в теремочке живет?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Примечание:</w:t>
            </w:r>
            <w:r>
              <w:rPr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 xml:space="preserve"> В ходе игры ведущий может менять установки: «Пущу тебя в теремок, если скажешь, чем ты похож на меня». Или: «Пущу тебя в теремок, если скажешь, чем ты отличаешься от меня». Похожести и различия могут быть по функции (по назначению предмета), по составным частям, по местонахождению или видовой принадлежности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Ход игры:</w:t>
            </w:r>
            <w:r>
              <w:rPr>
                <w:i/>
                <w:sz w:val="32"/>
                <w:szCs w:val="32"/>
              </w:rPr>
              <w:t xml:space="preserve">   </w:t>
            </w:r>
            <w:r>
              <w:rPr>
                <w:i/>
                <w:sz w:val="32"/>
                <w:szCs w:val="32"/>
                <w:u w:val="single"/>
              </w:rPr>
              <w:t>Похожести у объектов живого ми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Дети: </w:t>
            </w:r>
            <w:r>
              <w:rPr>
                <w:sz w:val="32"/>
                <w:szCs w:val="32"/>
              </w:rPr>
              <w:t xml:space="preserve"> Тук-тук. Кто в теремочке живет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Ведущий: </w:t>
            </w:r>
            <w:r>
              <w:rPr>
                <w:sz w:val="32"/>
                <w:szCs w:val="32"/>
              </w:rPr>
              <w:t>Это я, лиса. А ты кто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Дети: </w:t>
            </w:r>
            <w:r>
              <w:rPr>
                <w:sz w:val="32"/>
                <w:szCs w:val="32"/>
              </w:rPr>
              <w:t xml:space="preserve"> А я волк, пусти меня к себе!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Ведущий: </w:t>
            </w:r>
            <w:r>
              <w:rPr>
                <w:sz w:val="32"/>
                <w:szCs w:val="32"/>
              </w:rPr>
              <w:t>Пущу тебя к себе, если скажешь, чем ты лиса, похожа на меня, вол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Дети: </w:t>
            </w:r>
            <w:r>
              <w:rPr>
                <w:sz w:val="32"/>
                <w:szCs w:val="32"/>
              </w:rPr>
              <w:t>И ты, и я – дикие животные. У нас одинаковое строение: есть 4 лапы. Туловище, голова,2 уха,  шерсть, мы относимся к природному миру, живой природе. Мы живые, поэтому дышим и т.д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Различия у объектов живого мир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Дети: </w:t>
            </w:r>
            <w:r>
              <w:rPr>
                <w:sz w:val="32"/>
                <w:szCs w:val="32"/>
              </w:rPr>
              <w:t xml:space="preserve"> Тук-тук. Я заяц. Кто в теремочке живет? Пусти меня к себе!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Ведущий: </w:t>
            </w:r>
            <w:r>
              <w:rPr>
                <w:sz w:val="32"/>
                <w:szCs w:val="32"/>
              </w:rPr>
              <w:t>Это я – белка. Пущу тебя к себе, если скажешь, чем мы с тобой отличаемс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Дети: </w:t>
            </w:r>
            <w:r>
              <w:rPr>
                <w:sz w:val="32"/>
                <w:szCs w:val="32"/>
              </w:rPr>
              <w:t>Заяц немного больше белки. У нас разный окрас (белка рыженькая, а заяц – зимой белый, а летом – серый), у нас разное питание (белка питается орешками, грибами сухими, а зайчик – травкой, корой деревьев, морковкой); белка живет на дереве в дупле, а заяц бегает по земл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 на сравнение систе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Найди друзе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Правила игры:</w:t>
            </w:r>
            <w:r>
              <w:rPr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Ведущий называет объект, выделяет его функцию, а дети говорят, кто или что выполняет эту же функ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Примечание: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 данную игру можно играть подгруппой, или группой при фронтальных формах работы (на занятии). Игру рекомендуется использовать после того, как дети ознакомятся с понятием «функция»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Ход игр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Ведущий: </w:t>
            </w:r>
            <w:r>
              <w:rPr>
                <w:sz w:val="32"/>
                <w:szCs w:val="32"/>
              </w:rPr>
              <w:t>Лошадь перевозит груз, а кто еще из животных выполняет эту функцию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Дети: </w:t>
            </w:r>
            <w:r>
              <w:rPr>
                <w:sz w:val="32"/>
                <w:szCs w:val="32"/>
              </w:rPr>
              <w:t>Перевозят груз слон. Может собака – на Севере, олень, верблю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  <w:szCs w:val="32"/>
              </w:rPr>
              <w:t>Ведущий:</w:t>
            </w:r>
            <w:r>
              <w:rPr>
                <w:sz w:val="32"/>
                <w:szCs w:val="32"/>
              </w:rPr>
              <w:t xml:space="preserve"> Заяц умеет скакать, а кто еще из животных умеет скакать?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ти:</w:t>
            </w:r>
            <w:r>
              <w:rPr>
                <w:sz w:val="32"/>
                <w:szCs w:val="32"/>
              </w:rPr>
              <w:t xml:space="preserve"> Умеет скакать кенгуру, белка, лошадь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«Фантаз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Цель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развивать умение находить ресурсы предметов, заменять их на другие предмет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Ход: </w:t>
            </w:r>
            <w:r>
              <w:rPr>
                <w:sz w:val="32"/>
                <w:szCs w:val="32"/>
              </w:rPr>
              <w:t xml:space="preserve"> Ребята. Представьте себе, если на земле исчезнут … - все пуговицы. Чем их можно заменить?  (липучками, кнопками, крючками,  замками)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се учебники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се спички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учки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ласти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 на классификацию объек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Все в мире перепуталось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римечание: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Для игры используется «модель мира», которая на первом этапа ознакомления состоит из двух частей: рукотворного и природного мира. С постепенным усвоением количество частей мира увеличивается. В старшем дошкольном возрасте ведущим может быть ребенок. В игру можно играть как подгруппой, так и группой. Ведущий просит объяснить, почему предмет определили именно в эту часть мира, а затем воспитатель обобщ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2 младшей группе воспитатель сам показывает, помещает или раздает детям предметные картинки. Вместе с воспитателем дети определяют местонахождение объекта на модели мира, объясняют, почему этот объект относится к природному или рукотворному мир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авила игры со средней группо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гры – воспитатель (в конце года – ребенок) показывает картинку с объектом.  Играющие определяют, к какому миру относится. Если объект относится к рукотворному миру, то требуется определить к какой функциональной группе он относится (одежда, мебель, посуда, обувь, транспорт, игрушки и т.д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римечание:</w:t>
            </w:r>
            <w:r>
              <w:rPr>
                <w:sz w:val="28"/>
                <w:szCs w:val="28"/>
              </w:rPr>
              <w:t xml:space="preserve"> Расширение этой части модели мира происходит постепенно с расширением представлений детей об окружающем мире. В этом возрасте появляются новые разделы в секторе рукотворного мира и в секторе природного мира (воздух, вода, земля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Ход игр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На картинке – собака. К какому миру принадлежит7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К природном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Где живет собака? Где обитает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Собака живет у человека в доме, может у дома, в будке; на земл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Значит, картинку можно поместить в сектор «земля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На картинке – бобер. К какому миру он относится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К природном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Где живет бобер? Где обитает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Бобер живет и на земле и в вод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Значит, картинку можно поместить и в сектор «вода», и сектор «земля». Но где больше всего обитает бобер? Вспомните сказки о боб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Больше всего в воде. Туда поместим карти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ниверсальные системные иг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Чудесный экран» («девятиэкранка»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е системного подхода к объекту природного мира лежат следующие мыслительные шаг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ирается объект и перечисляются его разнообразные свойства и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ся подсистема природного объ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ся надсистема объекта: по месту обитания; по классу или группе, к которым он относи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ется процесс развития объекта в прош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ется развитие объекта в будущ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средства системного мышления выступает «чудесный экра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1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ма-лиса в норе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ра с лисятами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обитания лисы – лес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родыш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исенок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детеныш)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зрослая лиса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ти зародыша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ти тела слабого неумелого лисенка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ти тела взрослой лисы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Форма организации иг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очки с изображением объекта, линии его развития, составляющих частей и места функцион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действие – составление «чудесного экрана» (девятиэкран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ловесное восстановление «девятиэкранки» по стихотворен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«Что-то»  автор М.С.Гафутул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мы рассмотрим что-т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что-то для чего-т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что-то из чего-т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что-то часть чего-т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-то было это что-т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-то будет с этим что-т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-то ты сейчас возьми, на экранах посмотри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Игровое действие при это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кретный объект обозначается словом, указывается функция и т.д. </w:t>
            </w:r>
            <w:r>
              <w:rPr>
                <w:i/>
                <w:sz w:val="28"/>
                <w:szCs w:val="28"/>
                <w:u w:val="single"/>
              </w:rPr>
              <w:t>Предполагаемый результат по итогам универсальных игр:</w:t>
            </w:r>
            <w:r>
              <w:rPr>
                <w:sz w:val="28"/>
                <w:szCs w:val="28"/>
              </w:rPr>
              <w:t xml:space="preserve"> к концу дошкольного возраста о любом объекте ребенок может системно размышлять: выделять его функцию (свойства), рассматривать его место и взаимосвязи с другими объектами, а также возможность преобразования во врем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«Волшебные картин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Цель:</w:t>
            </w:r>
            <w:r>
              <w:rPr>
                <w:i/>
                <w:sz w:val="32"/>
                <w:szCs w:val="32"/>
              </w:rPr>
              <w:t xml:space="preserve"> развивать воображение, мышление, находя в нарисованных самими ребятами линиях образы (рисовать с закрытыми глазами)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Ход: </w:t>
            </w:r>
            <w:r>
              <w:rPr>
                <w:sz w:val="32"/>
                <w:szCs w:val="32"/>
              </w:rPr>
              <w:t xml:space="preserve"> Ребята, сейчас закройте глаза. Будет звучать приятная музыка. Под эту музыку вы будете рисовать на листе бумаги фломастером любые линии. Когда музыка закончится, посмотрите на свой рисунок и найдите в нем знакомые вам предметы, образы животных, людей и т.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32"/>
                <w:szCs w:val="32"/>
              </w:rPr>
              <w:t>Закрасьте и дорисуйте им необходимые части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 «Числовая да-нет 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Цель:</w:t>
            </w:r>
            <w:r>
              <w:rPr>
                <w:i/>
                <w:sz w:val="32"/>
                <w:szCs w:val="32"/>
              </w:rPr>
              <w:t xml:space="preserve"> обучать мыслительному действию, работать с  недостатком данных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Хо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pacing w:lineRule="auto" w:line="360"/>
              <w:ind w:left="374" w:hanging="37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доске чертим горизонтальную ось с цифр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pacing w:lineRule="auto" w:line="360"/>
              <w:ind w:left="374" w:hanging="37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 говорит: Я задумала число до 10 (20), а вы должны отгадать ег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pacing w:lineRule="auto" w:line="360"/>
              <w:ind w:left="374" w:hanging="37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задают вопросы, а воспитатель отвечает «да» или «нет»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детей сначала надо научить задавать вопросы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должны делить числовую ось всегда пополам, т.е. находить цифру и спрашивать: - Это число больше 5? Меньше 5?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тем дети делят следующую половину пополам и спрашивают: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Это больше 3? Меньше3?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ова делят часть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 Это крайняя цифра? Первая? В середине?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Да – нет ка» на загаданное с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классификация объектов, учить находить задуманный предмет, отсекая лишние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Ход:</w:t>
            </w:r>
            <w:r>
              <w:rPr>
                <w:sz w:val="28"/>
                <w:szCs w:val="28"/>
              </w:rPr>
              <w:t xml:space="preserve"> Ведущая загадывает предмет. Дети задают вопросы. Ведущий должен научить детей задавать вопросы по определенной схеме (схема в мозгу ребенк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44780</wp:posOffset>
                      </wp:positionV>
                      <wp:extent cx="5342890" cy="1485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42760" cy="1486080"/>
                                <a:chOff x="0" y="0"/>
                                <a:chExt cx="5342760" cy="148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56120" y="0"/>
                                  <a:ext cx="950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бъект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3000"/>
                                  <a:ext cx="1187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Живой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4880" y="1143000"/>
                                  <a:ext cx="1187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Неживой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5680" y="457200"/>
                                  <a:ext cx="1781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иродный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1840" y="457200"/>
                                  <a:ext cx="1781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Рукотворный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06080" y="114480"/>
                                  <a:ext cx="95004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6160" y="114480"/>
                                  <a:ext cx="11872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1720" y="914400"/>
                                  <a:ext cx="3564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3680" y="914400"/>
                                  <a:ext cx="3564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11.4pt;width:420.7pt;height:117pt" coordorigin="374,228" coordsize="8414,23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927;top:228;width:149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ект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4;top:2028;width:18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вой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18;top:2028;width:18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живой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4;top:948;width:280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родный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83;top:948;width:280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творный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31,408" to="3926,94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23,408" to="7292,9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95,1668" to="2055,202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05,1668" to="3365,202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римечание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не должен принимать ответы по перечислению объект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 «остановка» для обобщения ответов дет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ются объекты реального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635</wp:posOffset>
                      </wp:positionV>
                      <wp:extent cx="83121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05pt;margin-top:0pt;width:65.4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14300</wp:posOffset>
                      </wp:positionV>
                      <wp:extent cx="118745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6pt;margin-top:9pt;width:93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56210</wp:posOffset>
                      </wp:positionV>
                      <wp:extent cx="118745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pt;margin-top:12.3pt;width:93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14300</wp:posOffset>
                      </wp:positionV>
                      <wp:extent cx="1038225" cy="219710"/>
                      <wp:effectExtent l="0" t="5080" r="1270" b="215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3824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5pt,9pt" to="214.95pt,26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114300</wp:posOffset>
                      </wp:positionV>
                      <wp:extent cx="708660" cy="130810"/>
                      <wp:effectExtent l="1270" t="5080" r="635" b="241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5pt,9pt" to="336.25pt,1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ъект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Рукотворный                                                             Природный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51275</wp:posOffset>
                      </wp:positionH>
                      <wp:positionV relativeFrom="paragraph">
                        <wp:posOffset>48260</wp:posOffset>
                      </wp:positionV>
                      <wp:extent cx="1016635" cy="270510"/>
                      <wp:effectExtent l="635" t="5080" r="1270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664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25pt,3.8pt" to="383.25pt,25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68545</wp:posOffset>
                      </wp:positionH>
                      <wp:positionV relativeFrom="paragraph">
                        <wp:posOffset>48260</wp:posOffset>
                      </wp:positionV>
                      <wp:extent cx="621665" cy="283210"/>
                      <wp:effectExtent l="2540" t="444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20" cy="28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5pt,3.8pt" to="432.25pt,2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90170</wp:posOffset>
                      </wp:positionV>
                      <wp:extent cx="406400" cy="215900"/>
                      <wp:effectExtent l="0" t="4445" r="254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644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7.1pt" to="68.25pt,24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90170</wp:posOffset>
                      </wp:positionV>
                      <wp:extent cx="889000" cy="228600"/>
                      <wp:effectExtent l="1270" t="5080" r="0" b="184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7.1pt" to="193.25pt,2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02870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pt,8.1pt" to="102.3pt,2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106680</wp:posOffset>
                      </wp:positionV>
                      <wp:extent cx="0" cy="16764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5pt,8.4pt" to="75.45pt,14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06680</wp:posOffset>
                      </wp:positionV>
                      <wp:extent cx="99695" cy="224790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5pt,8.4pt" to="89.25pt,2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90170</wp:posOffset>
                      </wp:positionV>
                      <wp:extent cx="114300" cy="25400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3pt,7.1pt" to="123.25pt,2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130810</wp:posOffset>
                      </wp:positionV>
                      <wp:extent cx="998855" cy="119761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000" cy="11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.1pt;margin-top:10.3pt;width:78.6pt;height:9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143510</wp:posOffset>
                      </wp:positionV>
                      <wp:extent cx="986790" cy="21971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7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9pt;margin-top:11.3pt;width:77.6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5500</wp:posOffset>
                      </wp:positionH>
                      <wp:positionV relativeFrom="paragraph">
                        <wp:posOffset>147320</wp:posOffset>
                      </wp:positionV>
                      <wp:extent cx="933450" cy="28321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pt;margin-top:11.6pt;width:73.45pt;height:2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06975</wp:posOffset>
                      </wp:positionH>
                      <wp:positionV relativeFrom="paragraph">
                        <wp:posOffset>156210</wp:posOffset>
                      </wp:positionV>
                      <wp:extent cx="934720" cy="19431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25pt;margin-top:12.3pt;width:73.5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3810</wp:posOffset>
                      </wp:positionV>
                      <wp:extent cx="71247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25pt;margin-top:0.3pt;width:56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154940</wp:posOffset>
                      </wp:positionV>
                      <wp:extent cx="657860" cy="270510"/>
                      <wp:effectExtent l="0" t="4445" r="190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772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3pt,12.2pt" to="430.05pt,33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62270</wp:posOffset>
                      </wp:positionH>
                      <wp:positionV relativeFrom="paragraph">
                        <wp:posOffset>154940</wp:posOffset>
                      </wp:positionV>
                      <wp:extent cx="154940" cy="168910"/>
                      <wp:effectExtent l="3810" t="3810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1pt,12.2pt" to="442.25pt,2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Материал         Функция       Температура                   Живой                             Нежи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24780</wp:posOffset>
                      </wp:positionH>
                      <wp:positionV relativeFrom="paragraph">
                        <wp:posOffset>154940</wp:posOffset>
                      </wp:positionV>
                      <wp:extent cx="962025" cy="85471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85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4pt;margin-top:12.2pt;width:75.7pt;height:6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41910</wp:posOffset>
                      </wp:positionV>
                      <wp:extent cx="196850" cy="449580"/>
                      <wp:effectExtent l="4445" t="2540" r="444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44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pt,3.3pt" to="147.25pt,3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41910</wp:posOffset>
                      </wp:positionV>
                      <wp:extent cx="601980" cy="1656080"/>
                      <wp:effectExtent l="5080" t="1905" r="1016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165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9pt,3.3pt" to="144.25pt,13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.изготовле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-3810</wp:posOffset>
                      </wp:positionV>
                      <wp:extent cx="47498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6pt;margin-top:-0.3pt;width:37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из множества</w:t>
            </w:r>
            <w:r>
              <w:rPr>
                <w:b/>
              </w:rPr>
              <w:t xml:space="preserve">                                                                                             ммч               место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151130</wp:posOffset>
                      </wp:positionV>
                      <wp:extent cx="593725" cy="2286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6pt;margin-top:11.9pt;width:46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материалов.                                                                                                                     </w:t>
            </w:r>
            <w:r>
              <w:rPr>
                <w:b/>
              </w:rPr>
              <w:t xml:space="preserve"> нахож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из одного </w:t>
            </w:r>
            <w:r>
              <w:rPr>
                <w:b/>
              </w:rPr>
              <w:t xml:space="preserve">         </w:t>
            </w:r>
            <w:r>
              <w:rPr/>
              <w:t xml:space="preserve">               </w:t>
            </w:r>
            <w:r>
              <w:rPr>
                <w:b/>
              </w:rPr>
              <w:t>Цвет</w:t>
            </w:r>
            <w:r>
              <w:rPr/>
              <w:t xml:space="preserve">                                                                                     (земля. вода,</w:t>
            </w:r>
          </w:p>
          <w:p>
            <w:pPr>
              <w:pStyle w:val="Normal"/>
              <w:jc w:val="both"/>
              <w:rPr/>
            </w:pPr>
            <w:r>
              <w:rPr/>
              <w:t>материала                                                                                                                             воздух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152400</wp:posOffset>
                      </wp:positionV>
                      <wp:extent cx="967105" cy="99441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960" cy="99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85pt;margin-top:12pt;width:76.1pt;height:7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1605</wp:posOffset>
                      </wp:positionH>
                      <wp:positionV relativeFrom="paragraph">
                        <wp:posOffset>36830</wp:posOffset>
                      </wp:positionV>
                      <wp:extent cx="1430655" cy="33401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064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1.15pt;margin-top:2.9pt;width:112.6pt;height:2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размер:</w:t>
            </w:r>
            <w:r>
              <w:rPr/>
              <w:t xml:space="preserve">                                     </w:t>
            </w:r>
            <w:r>
              <w:rPr>
                <w:b/>
              </w:rPr>
              <w:t>Форма:</w:t>
            </w:r>
          </w:p>
          <w:p>
            <w:pPr>
              <w:pStyle w:val="Normal"/>
              <w:jc w:val="both"/>
              <w:rPr/>
            </w:pPr>
            <w:r>
              <w:rPr/>
              <w:t>(сравнить с чем-то).                 Объемн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плоскост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кругл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с угл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635</wp:posOffset>
                      </wp:positionV>
                      <wp:extent cx="842010" cy="28321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04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pt;margin-top:0pt;width:66.25pt;height:2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14300</wp:posOffset>
                      </wp:positionV>
                      <wp:extent cx="1139190" cy="219710"/>
                      <wp:effectExtent l="0" t="5080" r="1270" b="2349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904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9pt" to="186.95pt,26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114300</wp:posOffset>
                      </wp:positionV>
                      <wp:extent cx="1433195" cy="219710"/>
                      <wp:effectExtent l="1270" t="5080" r="0" b="266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316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5pt,9pt" to="36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>Жив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38430</wp:posOffset>
                      </wp:positionV>
                      <wp:extent cx="1424940" cy="457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pt;margin-top:10.9pt;width:112.1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99840</wp:posOffset>
                      </wp:positionH>
                      <wp:positionV relativeFrom="paragraph">
                        <wp:posOffset>138430</wp:posOffset>
                      </wp:positionV>
                      <wp:extent cx="1662430" cy="457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2pt;margin-top:10.9pt;width:130.8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91440</wp:posOffset>
                      </wp:positionV>
                      <wp:extent cx="330200" cy="622300"/>
                      <wp:effectExtent l="635" t="2540" r="444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0120" cy="62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95pt,7.2pt" to="210.9pt,56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10510</wp:posOffset>
                      </wp:positionH>
                      <wp:positionV relativeFrom="paragraph">
                        <wp:posOffset>78740</wp:posOffset>
                      </wp:positionV>
                      <wp:extent cx="850900" cy="889000"/>
                      <wp:effectExtent l="3810" t="3810" r="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88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.2pt" to="288.25pt,7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78740</wp:posOffset>
                      </wp:positionV>
                      <wp:extent cx="660400" cy="228600"/>
                      <wp:effectExtent l="1905" t="5080" r="190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02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3pt,6.2pt" to="201.25pt,24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95250</wp:posOffset>
                      </wp:positionV>
                      <wp:extent cx="559435" cy="240030"/>
                      <wp:effectExtent l="1905" t="4445" r="190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44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1pt,7.5pt" to="298.1pt,2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Возраст </w:t>
            </w: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Среда обитания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молодой, взрослый)                                                      (вода, земля, воздух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4940</wp:posOffset>
                      </wp:positionV>
                      <wp:extent cx="867410" cy="25781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72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2.2pt;width:68.25pt;height:2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154940</wp:posOffset>
                      </wp:positionV>
                      <wp:extent cx="1470025" cy="28321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988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55pt;margin-top:12.2pt;width:115.7pt;height:2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62045</wp:posOffset>
                      </wp:positionH>
                      <wp:positionV relativeFrom="paragraph">
                        <wp:posOffset>146050</wp:posOffset>
                      </wp:positionV>
                      <wp:extent cx="1024255" cy="61341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200" cy="61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35pt;margin-top:11.5pt;width:80.6pt;height:4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06035</wp:posOffset>
                      </wp:positionH>
                      <wp:positionV relativeFrom="paragraph">
                        <wp:posOffset>154940</wp:posOffset>
                      </wp:positionV>
                      <wp:extent cx="1082675" cy="61341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520" cy="61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05pt;margin-top:12.2pt;width:85.2pt;height:4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40640</wp:posOffset>
                      </wp:positionV>
                      <wp:extent cx="302895" cy="105410"/>
                      <wp:effectExtent l="0" t="5080" r="1905" b="1143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276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3.2pt" to="84.05pt,11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40640</wp:posOffset>
                      </wp:positionV>
                      <wp:extent cx="584200" cy="207010"/>
                      <wp:effectExtent l="1905" t="5080" r="635" b="1079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3pt,3.2pt" to="401.25pt,1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икробы</w:t>
            </w:r>
            <w:r>
              <w:rPr>
                <w:b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Животный мир</w:t>
            </w:r>
            <w:r>
              <w:rPr>
                <w:b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Грибы:</w:t>
            </w:r>
            <w:r>
              <w:rPr>
                <w:b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Растения: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58420</wp:posOffset>
                      </wp:positionV>
                      <wp:extent cx="1282700" cy="635000"/>
                      <wp:effectExtent l="0" t="4445" r="254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2680" cy="6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4.6pt" to="129.25pt,54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66040</wp:posOffset>
                      </wp:positionV>
                      <wp:extent cx="241300" cy="622300"/>
                      <wp:effectExtent l="8255" t="1905" r="444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1200" cy="62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45pt,5.2pt" to="137.4pt,54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58420</wp:posOffset>
                      </wp:positionV>
                      <wp:extent cx="12700" cy="635000"/>
                      <wp:effectExtent l="27305" t="635" r="3683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6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3pt,4.6pt" to="177.25pt,5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66040</wp:posOffset>
                      </wp:positionV>
                      <wp:extent cx="1028700" cy="622300"/>
                      <wp:effectExtent l="2540" t="4445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2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85pt,5.2pt" to="270.8pt,5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68580</wp:posOffset>
                      </wp:positionV>
                      <wp:extent cx="2336800" cy="596265"/>
                      <wp:effectExtent l="1270" t="5080" r="0" b="184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760" cy="59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5pt,5.4pt" to="390.8pt,5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58420</wp:posOffset>
                      </wp:positionV>
                      <wp:extent cx="241300" cy="622300"/>
                      <wp:effectExtent l="4445" t="1905" r="444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1200" cy="62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3pt,4.6pt" to="150.25pt,5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58420</wp:posOffset>
                      </wp:positionV>
                      <wp:extent cx="304800" cy="635000"/>
                      <wp:effectExtent l="4445" t="2540" r="4445" b="25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6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3pt,4.6pt" to="174.25pt,5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58420</wp:posOffset>
                      </wp:positionV>
                      <wp:extent cx="825500" cy="622300"/>
                      <wp:effectExtent l="3175" t="3810" r="3175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62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3pt,4.6pt" to="239.25pt,5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/>
              <w:t>съедобные                   культурны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несъедобные                декоратив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20015</wp:posOffset>
                      </wp:positionH>
                      <wp:positionV relativeFrom="paragraph">
                        <wp:posOffset>167640</wp:posOffset>
                      </wp:positionV>
                      <wp:extent cx="949960" cy="3429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.45pt;margin-top:13.2pt;width:74.7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60655</wp:posOffset>
                      </wp:positionV>
                      <wp:extent cx="789305" cy="38417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48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1pt;margin-top:12.65pt;width:62.1pt;height:3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167640</wp:posOffset>
                      </wp:positionV>
                      <wp:extent cx="681990" cy="30861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84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25pt;margin-top:13.2pt;width:53.65pt;height:2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156845</wp:posOffset>
                      </wp:positionV>
                      <wp:extent cx="1181100" cy="38798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25pt;margin-top:12.35pt;width:92.95pt;height:3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24045</wp:posOffset>
                      </wp:positionH>
                      <wp:positionV relativeFrom="paragraph">
                        <wp:posOffset>144145</wp:posOffset>
                      </wp:positionV>
                      <wp:extent cx="817245" cy="40068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35pt;margin-top:11.35pt;width:64.3pt;height:3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08295</wp:posOffset>
                      </wp:positionH>
                      <wp:positionV relativeFrom="paragraph">
                        <wp:posOffset>147955</wp:posOffset>
                      </wp:positionV>
                      <wp:extent cx="777240" cy="39687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39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85pt;margin-top:11.65pt;width:61.15pt;height:3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</w:t>
            </w:r>
            <w:r>
              <w:rPr>
                <w:b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 Звери</w:t>
            </w:r>
            <w:r>
              <w:rPr>
                <w:b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тицы</w:t>
            </w: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Насекомые</w:t>
            </w:r>
            <w:r>
              <w:rPr>
                <w:b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Рыбы</w:t>
            </w:r>
            <w:r>
              <w:rPr/>
              <w:t xml:space="preserve">             </w:t>
            </w:r>
            <w:r>
              <w:rPr>
                <w:b/>
                <w:sz w:val="28"/>
                <w:szCs w:val="28"/>
              </w:rPr>
              <w:t>Раки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67310</wp:posOffset>
                      </wp:positionV>
                      <wp:extent cx="321945" cy="838200"/>
                      <wp:effectExtent l="5080" t="1905" r="825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25pt,5.3pt" to="208.55pt,7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</w:t>
            </w:r>
            <w:r>
              <w:rPr/>
              <w:t>(домашние,                                (летающие,                    (морские</w:t>
            </w:r>
            <w:r>
              <w:rPr>
                <w:b/>
              </w:rPr>
              <w:t xml:space="preserve">,           </w:t>
            </w:r>
            <w:r>
              <w:rPr/>
              <w:t xml:space="preserve">крабы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 «Один – мног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868" w:hanging="86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Цель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находить в одном предмете множество его составных частей. Закреплять понятие «один – много»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Ход:</w:t>
            </w:r>
            <w:r>
              <w:rPr>
                <w:sz w:val="28"/>
                <w:szCs w:val="28"/>
              </w:rPr>
              <w:t xml:space="preserve"> - Ребята, сколько у меня расчесок? (одна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го в расческе много? (зубчиков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Аналогично: - </w:t>
            </w:r>
            <w:r>
              <w:rPr>
                <w:sz w:val="28"/>
                <w:szCs w:val="28"/>
              </w:rPr>
              <w:t xml:space="preserve">коробка                       стол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-книга                            дерево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ковер                           до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-клубок                          цвето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-морковь                        до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44"/>
                <w:szCs w:val="44"/>
              </w:rPr>
              <w:t>Игра Пространственная «да – нет 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 игрушками, геометрическими формами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Цель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бучение мыслительному действию.</w:t>
            </w:r>
          </w:p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Ход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32"/>
                <w:szCs w:val="32"/>
                <w:u w:val="single"/>
              </w:rPr>
              <w:t xml:space="preserve">Линейная: </w:t>
            </w:r>
            <w:r>
              <w:rPr>
                <w:i/>
                <w:sz w:val="32"/>
                <w:szCs w:val="32"/>
              </w:rPr>
              <w:t>с игрушками, геометрическими формам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стол выставляется 5(10,20) игруше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Ведущий: </w:t>
            </w:r>
            <w:r>
              <w:rPr>
                <w:sz w:val="32"/>
                <w:szCs w:val="32"/>
              </w:rPr>
              <w:t>Я загадала игрушку, а вы должны сказать – это слева (справа) от машины (машинка стоит посередине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>Плоскостная:</w:t>
            </w:r>
            <w:r>
              <w:rPr>
                <w:i/>
                <w:sz w:val="32"/>
                <w:szCs w:val="32"/>
              </w:rPr>
              <w:t xml:space="preserve"> на листе (столе, доске) располагаются предметные картинк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мысленно делят лист бумаги по вертикали попола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Ведущий: </w:t>
            </w:r>
            <w:r>
              <w:rPr>
                <w:sz w:val="32"/>
                <w:szCs w:val="32"/>
              </w:rPr>
              <w:t>У меня загадана картинка. Задавайте вопрос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Дети:</w:t>
            </w:r>
            <w:r>
              <w:rPr>
                <w:sz w:val="32"/>
                <w:szCs w:val="32"/>
              </w:rPr>
              <w:t xml:space="preserve"> Это справа (слева) от середины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тем дети делят лист по горизонтали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Это ближе 9дальше) от меня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слева (справа) от телевизора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в верхней половине? (нижней половине?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редней группе используется большое количество картинок, игрушек, цифры, букв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«Где живет (работает)?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840" w:hanging="84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Цель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учить определять разные места обитания объекта, искать объекты, выполнять те же самые функции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Ход:</w:t>
            </w:r>
            <w:r>
              <w:rPr>
                <w:sz w:val="32"/>
                <w:szCs w:val="32"/>
              </w:rPr>
              <w:t xml:space="preserve">  Ведущий называет объект. А дети говорят, где, в каком месте, его можно встретить и что он там делае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Ведущий: </w:t>
            </w:r>
            <w:r>
              <w:rPr>
                <w:sz w:val="32"/>
                <w:szCs w:val="32"/>
              </w:rPr>
              <w:t xml:space="preserve"> Тиг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  <w:szCs w:val="32"/>
              </w:rPr>
              <w:t>Дети:</w:t>
            </w:r>
            <w:r>
              <w:rPr>
                <w:sz w:val="32"/>
                <w:szCs w:val="32"/>
              </w:rPr>
              <w:t xml:space="preserve"> В джунглях живет, в зоопарке, на этикетке нарисован для красоты, в мультфильме для радости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Болтик. (В велосипеде, машине. Он скрепляет все между собой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«Назови часть предмет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Цель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ить «разбирать» любой объект на составляющие части</w:t>
            </w:r>
            <w:r>
              <w:rPr>
                <w:i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Ход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едущий бросает кому-то из детей мячик и говорит слово (предмет):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ДОМ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енок, поймав мяч, должен быстро назвать какую-то часть этого объекта: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РЫША (крыльцо, дверь, окно, чердак, подвал…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«Что это такое?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Цель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вивать ассоциативное мышление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Ход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 доске или листе бумаги взрослый рисует любую геометрическую фигуру или схематическое изображение. Задает вопрос детям: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Что это такое?    Или   На что похоже?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называют предмет, на который похоже это изображение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оспитатель говорит: - Нет! Это не …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тем воспитатель подрисовывает еще какие-либо части и опять спрашивает:  «Что это?». Дает отрицательный ответ детям и вновь дорисовывает части и т.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«Гирлянд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868" w:hanging="868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Цель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ить строить цепочку из слов, связывая их по смыслу с помощью вопро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Ход:</w:t>
            </w:r>
            <w:r>
              <w:rPr>
                <w:sz w:val="32"/>
                <w:szCs w:val="32"/>
              </w:rPr>
              <w:t xml:space="preserve"> Ведущий предлагает стартовое слово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имер, ЛЯГУШКА. И задает детям вопрос о свойствах , действиях этого предмет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Лягушка какая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енок отвечает: - Зелена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этого слова вновь ставится вопрос. Например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еленая кто (что)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енок отвечает: - Трав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Трава что делает? (растет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стет что (кто)? (ребенок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ебенок какой? (веселый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еселый кто бывает? (клоун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лоун что делает? (смеется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«Паровози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Цель: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ить определять временную зависимость объекта и его функции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Ход:</w:t>
            </w:r>
            <w:r>
              <w:rPr>
                <w:sz w:val="32"/>
                <w:szCs w:val="32"/>
              </w:rPr>
              <w:t xml:space="preserve">  Ведущий подбирает 5-6 вариантов изображения одного объекта в разные временные периоды. Это может быть </w:t>
            </w:r>
            <w:r>
              <w:rPr>
                <w:i/>
                <w:sz w:val="32"/>
                <w:szCs w:val="32"/>
              </w:rPr>
              <w:t>дерево, птица, бабочка,</w:t>
            </w:r>
            <w:r>
              <w:rPr>
                <w:sz w:val="32"/>
                <w:szCs w:val="32"/>
              </w:rPr>
              <w:t xml:space="preserve"> т.е. любая живая система. Карточки раздаются играющим детям. Ведущий – </w:t>
            </w:r>
            <w:r>
              <w:rPr>
                <w:b/>
                <w:sz w:val="32"/>
                <w:szCs w:val="32"/>
              </w:rPr>
              <w:t>паровозик</w:t>
            </w:r>
            <w:r>
              <w:rPr>
                <w:sz w:val="32"/>
                <w:szCs w:val="32"/>
              </w:rPr>
              <w:t xml:space="preserve">, дети – </w:t>
            </w:r>
            <w:r>
              <w:rPr>
                <w:b/>
                <w:sz w:val="32"/>
                <w:szCs w:val="32"/>
              </w:rPr>
              <w:t xml:space="preserve">вагончики.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пример, </w:t>
            </w:r>
            <w:r>
              <w:rPr>
                <w:b/>
                <w:sz w:val="32"/>
                <w:szCs w:val="32"/>
              </w:rPr>
              <w:t>Человек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арточка – младенец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карточка – дошкольниц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– девочка-подросток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– девуш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– женщина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– старушка.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>(«Поезд времени»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«Что было бы, если убрать часть?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Цель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ить « разбирать» любой объект на составляющие ч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Ход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едущий называет объект, дети говорят его составляющие части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 убирает какую-либо часть и просит объяснить, что будет с объектом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имер, -У велосипеда убрать руль (спинку). Что хорошего (плохого)?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«Кто кем будет?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Цель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ить называть прошлое и будущее предмет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Ход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ебенок отвечает на вопрос взрослого: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ем (чем ) будет … яйцо, цыпленок, кирпич, мальчик, желудь, семечко, икринка, гусеница, мука, железо, кирпич, ткань, ученик, больной, слабый и т.д.»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 обсуждении ответов важно подчеркнуть возможность нескольких вариантов. Например: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з яйца может быть птенец, крокодил, черепаха, змея, яичница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одну игру можно разобрать 6-7 сл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«Кем был раньше?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Цель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ить называть прошлое предмет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Ход</w:t>
            </w:r>
            <w:r>
              <w:rPr>
                <w:i/>
                <w:sz w:val="32"/>
                <w:szCs w:val="32"/>
                <w:u w:val="single"/>
              </w:rPr>
              <w:t>:</w:t>
            </w:r>
            <w:r>
              <w:rPr>
                <w:sz w:val="32"/>
                <w:szCs w:val="32"/>
              </w:rPr>
              <w:t xml:space="preserve"> Цыпленок (яйцом), лошадь (жеребенком), корова (теленком), дуб (желудем), рыба (Икринкой), яблоня (семечком), лягушка (головастиком), бабочка (гусеницей, хлеб (мукой), шкаф (доской), велосипед (железом), рубашка (тканью), ботинки (кожей), дом (кирпичиком) сильный (слабым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«Найди друзе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826" w:hanging="826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Цель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ить определять разные места обитания объекта и искать объекты, выполняющие те же самые функции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Ход</w:t>
            </w:r>
            <w:r>
              <w:rPr>
                <w:i/>
                <w:sz w:val="32"/>
                <w:szCs w:val="32"/>
                <w:u w:val="single"/>
              </w:rPr>
              <w:t>:</w:t>
            </w:r>
            <w:r>
              <w:rPr>
                <w:sz w:val="32"/>
                <w:szCs w:val="32"/>
              </w:rPr>
              <w:t xml:space="preserve"> Воспитатель называет объект, выделяя функцию, а дети говорят, кто (что) выполняет эту же функци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 xml:space="preserve">Например: </w:t>
            </w:r>
            <w:r>
              <w:rPr>
                <w:i/>
                <w:sz w:val="32"/>
                <w:szCs w:val="32"/>
              </w:rPr>
              <w:t xml:space="preserve">Ведущий: </w:t>
            </w:r>
            <w:r>
              <w:rPr>
                <w:sz w:val="32"/>
                <w:szCs w:val="32"/>
              </w:rPr>
              <w:t>Машинка перевозит груз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ти:</w:t>
            </w:r>
            <w:r>
              <w:rPr>
                <w:sz w:val="32"/>
                <w:szCs w:val="32"/>
              </w:rPr>
              <w:t xml:space="preserve"> Перевозит груз пароход, слон 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«Раньше – позж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Цель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ить определять временную зависимость объекта и его функцию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Ход:</w:t>
            </w:r>
            <w:r>
              <w:rPr>
                <w:sz w:val="32"/>
                <w:szCs w:val="32"/>
              </w:rPr>
              <w:t xml:space="preserve"> Ведущий называет какую-либо  ситуацию, а дети говорят, что было до этого  или, что будет посл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 xml:space="preserve">Например: </w:t>
            </w:r>
            <w:r>
              <w:rPr>
                <w:i/>
                <w:sz w:val="32"/>
                <w:szCs w:val="32"/>
              </w:rPr>
              <w:t>Ведущий:</w:t>
            </w:r>
            <w:r>
              <w:rPr>
                <w:sz w:val="32"/>
                <w:szCs w:val="32"/>
              </w:rPr>
              <w:t xml:space="preserve"> Мама помыла посуду</w:t>
            </w:r>
            <w:r>
              <w:rPr>
                <w:i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А до этого что было? А что будет позже?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 детей могут быть разными. Ведущий выбирает какой-либо ответ ребенка ( мама кормила свою дочку)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вопросы к детям по прошлому могут касаться девочки. Затем кого-то из детей попросить рассказать последовательность событий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« Что можно сказать о предмете, если там есть…?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882" w:hanging="91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Цель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ить «разбирать» любой объект на составляющие части и давать характеристику объекту по одной ча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Ход:</w:t>
            </w:r>
            <w:r>
              <w:rPr>
                <w:sz w:val="32"/>
                <w:szCs w:val="32"/>
              </w:rPr>
              <w:t xml:space="preserve"> Ведущий называет какую-либо составляющую, а ребенок должен дать характеристику объекту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имер: - Что можно сказать об объекте, если у него есть глаза, которые видят ночью? (птица, животное или насекомое, днем спит, а днем добывает себе пищу)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можно сказать об объекте, частью которого есть ласковые слова?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это может быть добрый человек, книга со стихами, открытка)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можно сказать об объекте, в котором есть сор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(это неубранный дом, улица, специальный бак для мусора)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«Бином фантаз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08" w:hanging="1008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Цель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ить комбинировать слова. Устанавливать связи, составлять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Ход:</w:t>
            </w:r>
            <w:r>
              <w:rPr>
                <w:sz w:val="32"/>
                <w:szCs w:val="32"/>
              </w:rPr>
              <w:t xml:space="preserve"> Выбираются два объекта, отдаленные друг от друга смысловым значением. Используя предлоги, падежи и союзы нужно установить отношения между этими двумя объектами.Предлоги ( в, над, через, около, у …)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имер: Подушка и крокодил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душка под крокодило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</w:tabs>
              <w:spacing w:lineRule="auto" w:line="360"/>
              <w:ind w:left="2375" w:hanging="23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кодил, прыгающий через подушку;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рокодил в подушке;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18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ушка, прыгающая через крокодила;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Вопрос: </w:t>
            </w:r>
            <w:r>
              <w:rPr>
                <w:sz w:val="32"/>
                <w:szCs w:val="32"/>
              </w:rPr>
              <w:t>Как это случилось?  (Дети придумывают ситуацию, рассказ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«маятник» (Хорошо-плох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Цель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ить детей выделять противоречия в предметах</w:t>
            </w:r>
            <w:r>
              <w:rPr>
                <w:i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Ход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едущий называет предмет или явление и поднимает руку, согнутую в локте вертикально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ведущий наклонил руку вправо и сказал (+), то дети называют положительные свойства объекта или явления. Если влево – то отрицательные свой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пример: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9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Укол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(+)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(-)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ечит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ыстро выздоравливаешь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ольно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екарство дорогое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трашно</w:t>
                  </w:r>
                </w:p>
              </w:tc>
            </w:tr>
            <w:tr>
              <w:trPr/>
              <w:tc>
                <w:tcPr>
                  <w:tcW w:w="9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Дождь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астут растения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ьют воду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оются водой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ыль сбрызгивает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иво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холодит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мокнешь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ужи появляются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улять нельзя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елье намокл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«Как много всего сделал челове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Цель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ить классифицировать предметы рукотворные по функции</w:t>
            </w:r>
            <w:r>
              <w:rPr>
                <w:i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Ход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едложить детям объекты рукотворные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имер: стол, торт, кукла, самолет, тарелка, полка, чашка, мост, пирамидка, пылесос, радио, шарф, носки, ложка, театр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осить детей, для чего сделан каждый предмет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называют сектора: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грушки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ежда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уда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ания (сооружения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«Маленькие человеч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12" w:hanging="812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Цель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ить различать твердые, жидкие и газообразные вещества в природном мире, находить среду обитания природных объектов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Ход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едущий предлагает вспомнить, кто такие маленькие человечки, как они изображаются и где они живут.</w:t>
            </w:r>
          </w:p>
          <w:p>
            <w:pPr>
              <w:pStyle w:val="Normal"/>
              <w:ind w:firstLine="317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ловечки твердого тела –</w:t>
            </w:r>
          </w:p>
          <w:p>
            <w:pPr>
              <w:pStyle w:val="Normal"/>
              <w:ind w:firstLine="317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ловечки жидкого тела –</w:t>
            </w:r>
          </w:p>
          <w:p>
            <w:pPr>
              <w:pStyle w:val="Normal"/>
              <w:ind w:firstLine="317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еловечки газообразного тела –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 предлагает разделить природную среду двумя горизонтальными линиями и в верхнем секторе «поселить» все, что несет в себе человечков газа, в центре – жидкого тела, внизу – твердого тела. Ведущий называет природный объект, а дети определяют ему место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Например: </w:t>
            </w:r>
            <w:r>
              <w:rPr>
                <w:i/>
                <w:sz w:val="32"/>
                <w:szCs w:val="32"/>
              </w:rPr>
              <w:t>Болотная лягушка –</w:t>
            </w:r>
            <w:r>
              <w:rPr>
                <w:sz w:val="32"/>
                <w:szCs w:val="32"/>
              </w:rPr>
              <w:t>живая природа, живет и в воде и на суш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Древесная лягушка – </w:t>
            </w:r>
            <w:r>
              <w:rPr>
                <w:sz w:val="32"/>
                <w:szCs w:val="32"/>
              </w:rPr>
              <w:t>на дереве, хотя дышит воздухом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Чайка – </w:t>
            </w:r>
            <w:r>
              <w:rPr>
                <w:sz w:val="32"/>
                <w:szCs w:val="32"/>
              </w:rPr>
              <w:t>живая природа , живет в воздухе и на вод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«Узнай мен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Цель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ить описывать предмет, не называя его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Ход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начала взрослый называет свойства какого-либо предмета, а дети отгадывают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тем можно ребенку предложить описать какой-нибудь предмет, а все дети отгадывают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имер: - Я круглый, большой, сверху зеленый, а внутри красный, бываю сладким и сочным.  (Арбуз)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Я холодная голубая  и зеленая, меня много, а бывает мало. Во мне разные живут. Меня люди любят. (Речка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«Изобретатель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40" w:hanging="84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Цель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ить пользоваться приемом разделения  - соединения; придумывать новые предметы из 2-х разных; зарисовать этот предм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Ход:</w:t>
            </w:r>
            <w:r>
              <w:rPr>
                <w:sz w:val="32"/>
                <w:szCs w:val="32"/>
              </w:rPr>
              <w:t xml:space="preserve"> 10 картинок предметны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отреть каждый предмет и его функцию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авайте поиграем в изобретателей. Будем изобретать новые предметы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 показывает 2 картинки и предлагает нарисовать новый предме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имер: вилка – нож; табуретка – книжная полка; молоток – клещи;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тем обсудить функцию нового предмета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«Красная шапочка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Цель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творческое воображение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Ход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ы бумага и фломастеры. Детям напомнить эпизод из сказки, когда волк переодевается в бабушку, а Красная Шапочка удивля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предлагает детям предмет, в который превратится бабушка (часы, стакан, душ, окно, сапог, гитара, свечка) и просит назвать свойства этого предмета   (Например: стакан – прозрачный, пусто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ведущий рисует бабушку, ее части тела с предметом превращения и используя названные св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 бабушка – стакан, вместо туловища стакан, над ним голова в косынке, внизу и по бокам конеч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-то из детей – Красная Шапочка подходит к плакату и спраши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бушка, почему ты такая (называется одно из свойств) прозрачна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дети отвечают от имени бабуш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видеть, сколько я съ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ты защитишься от волка?  (Выплесну на него содержимое живота или спрячу голову, руки и ноги в стакан, как в панцирь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«Поезд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35" w:hanging="935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Цель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логическое мышление, учить устанавливать взаимосвязи между предметами.</w:t>
            </w:r>
          </w:p>
          <w:p>
            <w:pPr>
              <w:pStyle w:val="Normal"/>
              <w:ind w:left="935" w:hanging="9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Ход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картинок одинакового размера с разными предметами. Каждая картинка это вагончи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Мы будем играть в поезд. Я кладу первую картинку. Потом ты положишь свою и так будем класть по очереди. Получатся вагончики у поезда. Но у настоящего поезда вагончики скрепляются друг с другом, чтобы не отцепиться на ходу. Наши вагончики – картинки тоже будут скреплятьс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1 ребенок берет картинку и называет предмет на этой картинке (ложка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бенок берет картинку , связанную по смыслу с первой картинкой и говорит почему . (Беру тарелку, т.к. ложка и тарелка – посу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ребенок берет вазу, т.к. ваза и тарелка сделаны из стек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ребенок берет поливальную машину, т.к. в вазе и поливальной машине бывает вода; и т.д.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 можно проводить многократно, меняя картинки.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«Елочка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840" w:hanging="84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Цель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ктивизировать словарный запас из нескольких ассоциативных полей. Учить комбинировать слова, устанавливать связи, составлять рассказ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Ход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гра начинается со стартового слова (имея существовать в И.п. ед.ч.)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доске воспитатель пишет это слово или слова вниз пишутся слова или зарисовывает предметы, которые ассоциируются у детей, когда им называют этот объект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акие вспоминаются слова? С кем (чем) дружат эти слова?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тем через 20-30 сек делается 2переключение». Выбирается любое слово из этого столбика и вновь называются слова и записываются или зарисовываются во второй столбик так проделывается до 5 раз (т.е. до 5 столбиков)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тем предложить детям составить рассказ, используя слова из «Елочк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пример: стартовое слово: </w:t>
            </w:r>
            <w:r>
              <w:rPr>
                <w:b/>
                <w:sz w:val="28"/>
                <w:szCs w:val="28"/>
              </w:rPr>
              <w:t>Игл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3"/>
              <w:gridCol w:w="2393"/>
              <w:gridCol w:w="2393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гла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Еж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32"/>
                      <w:szCs w:val="32"/>
                      <w:u w:val="single"/>
                    </w:rPr>
                  </w:pPr>
                  <w:r>
                    <w:rPr>
                      <w:sz w:val="32"/>
                      <w:szCs w:val="32"/>
                    </w:rPr>
                    <w:t>Яйцо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32"/>
                      <w:szCs w:val="32"/>
                      <w:u w:val="single"/>
                    </w:rPr>
                  </w:pPr>
                  <w:r>
                    <w:rPr>
                      <w:sz w:val="32"/>
                      <w:szCs w:val="32"/>
                      <w:u w:val="single"/>
                    </w:rPr>
                    <w:t>Швейная игла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Елка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итк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ожницы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дежда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32"/>
                      <w:szCs w:val="32"/>
                      <w:u w:val="single"/>
                    </w:rPr>
                  </w:pPr>
                  <w:r>
                    <w:rPr>
                      <w:sz w:val="32"/>
                      <w:szCs w:val="32"/>
                      <w:u w:val="single"/>
                    </w:rPr>
                    <w:t>Стол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Швея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кань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тул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катерть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арелка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ога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32"/>
                      <w:szCs w:val="32"/>
                      <w:u w:val="single"/>
                    </w:rPr>
                  </w:pPr>
                  <w:r>
                    <w:rPr>
                      <w:sz w:val="32"/>
                      <w:szCs w:val="32"/>
                      <w:u w:val="single"/>
                    </w:rPr>
                    <w:t>День рождени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дарки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веты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руг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агнитофон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ирог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латье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ант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рассказа, дать название рассказ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« Как это раньше делалось?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Цель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ить определять временную зависимость объекта и его функции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Ход:</w:t>
            </w:r>
            <w:r>
              <w:rPr>
                <w:sz w:val="32"/>
                <w:szCs w:val="32"/>
              </w:rPr>
              <w:t xml:space="preserve"> Ведущий называет современный объект, изготовленный человеком. Спрашивает детей, зачем это придумано и как раньше данная функция выполнялась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имер: - Настольная лампа. Для чего она придумана?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чтобы человеку было светло, когда он пишет)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освещался стол тогда, когда человек еще не изобрел лампу? (свечей, лучинкой)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чем человек придумал грузовую машину? (перевозить грузы)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это раньше делалось?  (на телеге, верблюде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«Соедини на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Цель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ить устанавливать ситуативные связи между предметам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Ход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едущий предлагает детям 2  слова, не связанных смысловым значением. Дети должны придумать как можно больше вопросов, соединяя два предмет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имер: газета – верблюд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колько верблюдов можно завернуть в одну газету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написано в газете про верблюдов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чему, читая газету, ты сутулишься как верблюд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>Варианты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ка – река                                    Ножницы – дорог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ейка – книга                            Огонь раковин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андаш – замок                           Шляпа – мос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ома – телевизор                          Утюг – трамва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9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«Почему так произошло?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вариа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Цель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ить устанавливать причинные связи между событиями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Ход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едущий называет 2 события, на первый взгляд, не связанные между собой и задает вопрос: «Объясни, почему так произошло?»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имер: 1.Белка сидела на дереве и упустила шишку.</w:t>
            </w:r>
          </w:p>
          <w:p>
            <w:pPr>
              <w:pStyle w:val="Normal"/>
              <w:spacing w:lineRule="auto" w:line="360"/>
              <w:ind w:firstLine="138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Самосвал с грузом не  пришел по назначению воврем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  <w:szCs w:val="32"/>
              </w:rPr>
              <w:t>Ответ</w:t>
            </w:r>
            <w:r>
              <w:rPr>
                <w:sz w:val="32"/>
                <w:szCs w:val="32"/>
              </w:rPr>
              <w:t>: Белка, сидя на дереве, упустила шишку. Шишка, падая, спугнула зайца. Заяц выскочил на дорогу. Шофер самосвала увидел зайца, остановил машину и побежал за ним. Шофер заблудился в лесу и самосвал с грузом не пришел по назначению вовремя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>Варианты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обака погналась за курицей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Школьники не смогли поехать на экскурсию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Молоко выкипело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Самолет совершил вынужденную посадку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апа раскрыл книгу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омната наполнилась дымом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отенок подошел к блюдечку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Мальчик не выучил урок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Дворник взял метлу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Мама вдела нитку в игол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«Путаниц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70" w:hanging="77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Цель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подбирать по смыслу слова в предложении, убирать лишнее слово и подбирать на его место другое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Ход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однажды Дели-Давай перепутал все слова в предложениях. Сначала он разобрал предложения на слова, а когда решил составить предложения из слов, то у него получилось что-то необычное. Помогите найти лишнее слово в предложении, убрать его, а на его место поставить друг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Летит колючий </w:t>
            </w:r>
            <w:r>
              <w:rPr>
                <w:sz w:val="28"/>
                <w:szCs w:val="28"/>
                <w:u w:val="single"/>
              </w:rPr>
              <w:t>крокодил. (</w:t>
            </w:r>
            <w:r>
              <w:rPr>
                <w:sz w:val="28"/>
                <w:szCs w:val="28"/>
              </w:rPr>
              <w:t>сне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сит зеленая</w:t>
            </w:r>
            <w:r>
              <w:rPr>
                <w:sz w:val="28"/>
                <w:szCs w:val="28"/>
                <w:u w:val="single"/>
              </w:rPr>
              <w:t xml:space="preserve"> собака.</w:t>
            </w:r>
            <w:r>
              <w:rPr>
                <w:sz w:val="28"/>
                <w:szCs w:val="28"/>
              </w:rPr>
              <w:t xml:space="preserve"> (слив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амолет</w:t>
            </w:r>
            <w:r>
              <w:rPr>
                <w:sz w:val="28"/>
                <w:szCs w:val="28"/>
              </w:rPr>
              <w:t xml:space="preserve"> ползет по рельсам. (поезд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альчик ест </w:t>
            </w:r>
            <w:r>
              <w:rPr>
                <w:sz w:val="28"/>
                <w:szCs w:val="28"/>
                <w:u w:val="single"/>
              </w:rPr>
              <w:t>скакалку. (</w:t>
            </w:r>
            <w:r>
              <w:rPr>
                <w:sz w:val="28"/>
                <w:szCs w:val="28"/>
              </w:rPr>
              <w:t>конфет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ит воздушный </w:t>
            </w:r>
            <w:r>
              <w:rPr>
                <w:sz w:val="28"/>
                <w:szCs w:val="28"/>
                <w:u w:val="single"/>
              </w:rPr>
              <w:t>диван. (</w:t>
            </w:r>
            <w:r>
              <w:rPr>
                <w:sz w:val="28"/>
                <w:szCs w:val="28"/>
              </w:rPr>
              <w:t>шар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чит лохматый </w:t>
            </w:r>
            <w:r>
              <w:rPr>
                <w:sz w:val="28"/>
                <w:szCs w:val="28"/>
                <w:u w:val="single"/>
              </w:rPr>
              <w:t>слон. (</w:t>
            </w:r>
            <w:r>
              <w:rPr>
                <w:sz w:val="28"/>
                <w:szCs w:val="28"/>
              </w:rPr>
              <w:t>пе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ю в прозрачное </w:t>
            </w:r>
            <w:r>
              <w:rPr>
                <w:sz w:val="28"/>
                <w:szCs w:val="28"/>
                <w:u w:val="single"/>
              </w:rPr>
              <w:t>дерево. (</w:t>
            </w:r>
            <w:r>
              <w:rPr>
                <w:sz w:val="28"/>
                <w:szCs w:val="28"/>
              </w:rPr>
              <w:t>стекл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верь открывают </w:t>
            </w:r>
            <w:r>
              <w:rPr>
                <w:sz w:val="28"/>
                <w:szCs w:val="28"/>
                <w:u w:val="single"/>
              </w:rPr>
              <w:t>вилкой.</w:t>
            </w:r>
            <w:r>
              <w:rPr>
                <w:sz w:val="28"/>
                <w:szCs w:val="28"/>
              </w:rPr>
              <w:t xml:space="preserve"> (ключо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бушка связала мягкие </w:t>
            </w:r>
            <w:r>
              <w:rPr>
                <w:sz w:val="28"/>
                <w:szCs w:val="28"/>
                <w:u w:val="single"/>
              </w:rPr>
              <w:t>подушки. (</w:t>
            </w:r>
            <w:r>
              <w:rPr>
                <w:sz w:val="28"/>
                <w:szCs w:val="28"/>
              </w:rPr>
              <w:t>вареж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 сварила вкусный </w:t>
            </w:r>
            <w:r>
              <w:rPr>
                <w:sz w:val="28"/>
                <w:szCs w:val="28"/>
                <w:u w:val="single"/>
              </w:rPr>
              <w:t>стол. (</w:t>
            </w:r>
            <w:r>
              <w:rPr>
                <w:sz w:val="28"/>
                <w:szCs w:val="28"/>
              </w:rPr>
              <w:t>суп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«Цепочки ассоциац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Цель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изирует словарный запас из нескольких ассоциативных поле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Ход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предлагает детям ассоциацию из 2, 3-х прилагательных, а дети придумывают объект, к которому могли бы подходить данные свойст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 желтое, мягкое, пушистое (цыпленок, клубок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ое, серое, тягучее (жвачка…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е, длинное, холодное (металлическая труба, коридор, ночь, взгляд, земля, очередь, подъезд, кошка с улицы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е и сладкое (печенье, конфета, яблоко, зефир …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е и прыгучее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, белое 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«Кто? С кем? Где? Когда?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Цель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ить по условной схеме составлять смешные истори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Ход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тям предлагается объединиться в группы по 4 человека. У каждого маленький листочек бумаги и ручка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каждый вопрос из схемы дети пишут на листке одно слово – ответ. Заворачивают верхний край листа «от себя» так, чтобы написанное не было видно, и передают лист другому ребенку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 называет следующий вопрос. Опять дети отвечают, загибают край листа и передают другому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Вопросы: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то?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 кем?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Где?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огда?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Что делали?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то пришел?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Что сказал?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окончании игры воспитатель собирает все листы, разворачивает и зачитывает полученные рассказы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имер: Крокодил с бабой Ягой на крыше ночью танцевали. Пришел милиционер и сказал: «Здравствуйте!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«Префикс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26" w:hanging="826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Цель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комбинировать слова с префиксами получая интересные слова, придумывая рассказ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Ход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оске пишутся с левой стороны префиксы, а с правой любые объекты. Затем присоединить префикс к слову. Обсудить интересны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1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ефиксы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слова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ые слова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ти               аэр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пер             ант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тто            астр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оо                 архе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              мел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до              мон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иа              мульт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сихо            тетр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мо              акв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у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Поезд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Жираф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Гвоздик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Сту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Молоток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Диван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комар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иасту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ужираф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лоток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тодиван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перкомар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 – воздуш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 – прот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 – о живо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 – приводящий в дви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 – звезд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– виде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ео – древ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 – музык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 – единств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 – множ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 –четыре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 – водя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вокзал, антимоль, зоопарк, астронавт, видеомагнитофон, МЕЛОМАН, мультипликация, тетрадь, аквариу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имер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стул – музыкальный стул, когда садишься  звучит му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телевизор – единственный на земле телевиз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заяц – водяной за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рандаш – превращает в картинку написан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лон – слон размером со спичечный короб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« Что в чем?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Цель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ить детей по определению подсистемы выстраивать систем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Ход:</w:t>
            </w:r>
            <w:r>
              <w:rPr>
                <w:sz w:val="32"/>
                <w:szCs w:val="32"/>
              </w:rPr>
              <w:t xml:space="preserve"> - Ребята, кнопка часть чего?  (звонка, куртки, листочка, баяна)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листочек  (дерева, тетради, книги, календаря, папки)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Лампочка  (комнаты, прибора, видеокамеры, столба, настольной лампы)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экран  (телевизора, компьютера, системного оператора, рентген аппарата, окна, зеркала, диафильма)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должны назвать не менее 5 систе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«Что умеет делать?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Цель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ить выделять функцию объект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Ход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едущий называет объект, дети определяют, что умеет делать он или что делают с помощью него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пример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Ведущий : - </w:t>
            </w:r>
            <w:r>
              <w:rPr>
                <w:sz w:val="32"/>
                <w:szCs w:val="32"/>
              </w:rPr>
              <w:t>Ромаш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Дети: </w:t>
            </w:r>
            <w:r>
              <w:rPr>
                <w:sz w:val="32"/>
                <w:szCs w:val="32"/>
              </w:rPr>
              <w:t>- растет, пахнет, вянет, погибает, хочет пи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Ведущий: </w:t>
            </w:r>
            <w:r>
              <w:rPr>
                <w:sz w:val="32"/>
                <w:szCs w:val="32"/>
              </w:rPr>
              <w:t>- Занавеска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Дети: - </w:t>
            </w:r>
            <w:r>
              <w:rPr>
                <w:sz w:val="32"/>
                <w:szCs w:val="32"/>
              </w:rPr>
              <w:t>затемняет, пачкается, может стираться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«Теремок» (чем похож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Цель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ить детей сравнивать различные объекты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Ход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гра проводится как драматизация сказки «Теремок». У каждого ребенка предметная картинка. Ребенок стучится в Теремок: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Тук, тук, я – чайник. Пустите меня к себе в теремок жить?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теремка отвечают: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ы тебя пустим, если ты скажешь, чем ты – чайник на меня – куклу похож?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называют 2-3 сходства по цвету, форме, функции, одинаковым частям, по размеру, из какого материала изготовлен и т.д. Следующий предмет (мяч) называет, чем он похож на чайник и т.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«Природный мир бывает разны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Цель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ить различать предметы живой и неживой приро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Ход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едущий предлагает сравнить между собой несколько картинок с изображением природных объек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Например:  Ящерица, камень, бабочка, птичка, дерево, гора. Назвать объекты природы живые и неживые. Живые – ящерица, бабочка, птичка, дерево. Неживые – камень, гора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а живая или неживая? Вода – неживая, рыбки в воде – живые, берега – неживые, черви в них – живые, раки в воде – живые, камни в воде – неживы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«Животные, растения, птиц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Цель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развивать внима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122" w:hanging="1122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Ход:</w:t>
            </w:r>
            <w:r>
              <w:rPr>
                <w:sz w:val="32"/>
                <w:szCs w:val="32"/>
              </w:rPr>
              <w:t xml:space="preserve"> 1) ведущий произносит слова, дети должны внимательно слушать и хлопать в ладоши всякий раз, когда среди слов встречаются названия животных: «Внимание! Начали! Арбуз, стол, кошка, мяч, воробей, телевизор, слон, кран, ворона, кукла, роза».</w:t>
            </w:r>
          </w:p>
          <w:p>
            <w:pPr>
              <w:pStyle w:val="Normal"/>
              <w:spacing w:lineRule="auto" w:line="360"/>
              <w:ind w:left="1122" w:hanging="37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Дети должны встать, если взрослый назовет растение: «Внимание! Начали! Кувшин, крокодил, дуб, помидор, ракета, гвоздика, сорока, капитан, обезьяна, гриб, магазин, ромашка».</w:t>
            </w:r>
          </w:p>
          <w:p>
            <w:pPr>
              <w:pStyle w:val="Normal"/>
              <w:spacing w:lineRule="auto" w:line="360"/>
              <w:ind w:left="1122" w:hanging="37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 Дети должны топнуть, если взрослый назовет птицу: «Внимание! Начали! Крыша, клен. Синица, солнце, стол, чайка, сова, чайник, совок, снегирь».</w:t>
            </w:r>
          </w:p>
          <w:p>
            <w:pPr>
              <w:pStyle w:val="Normal"/>
              <w:spacing w:lineRule="auto" w:line="360"/>
              <w:ind w:left="1122" w:hanging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«Мир вокруг нас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84" w:hanging="784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Цель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ить классифицировать все объекты материального мира на природные и рукотворные.</w:t>
            </w:r>
          </w:p>
          <w:p>
            <w:pPr>
              <w:pStyle w:val="Normal"/>
              <w:ind w:left="784" w:hanging="7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Ход:</w:t>
            </w:r>
            <w:r>
              <w:rPr>
                <w:sz w:val="32"/>
                <w:szCs w:val="32"/>
              </w:rPr>
              <w:t xml:space="preserve"> Ведущий предлагает определить мир, в котором мы живем по цвету (многоцветный), размеру (огромный), по составляющим (много всего), по форме (круглый). Педагог на доске рисует круг «модель мира», делит его на две части: природная и рукотворная. Ведущий показывает картинки объектов, а дети определяют, в какую часть круга их надо сложи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Например: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Ромашка</w:t>
            </w:r>
            <w:r>
              <w:rPr>
                <w:sz w:val="32"/>
                <w:szCs w:val="32"/>
              </w:rPr>
              <w:t xml:space="preserve"> – в природную часть, т.к. цветок сам растет, пьет воду, дыши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Утюг       –</w:t>
            </w:r>
            <w:r>
              <w:rPr>
                <w:sz w:val="32"/>
                <w:szCs w:val="32"/>
              </w:rPr>
              <w:t xml:space="preserve"> в рукотворную часть, т.к. его делает человек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мень    –</w:t>
            </w:r>
            <w:r>
              <w:rPr>
                <w:sz w:val="32"/>
                <w:szCs w:val="32"/>
              </w:rPr>
              <w:t xml:space="preserve"> в природную часть. Т.к. и земля и воздух, и вода – часть природной сист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«Чем мы похожи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Цель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бучать сравнениям разнообразных систем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Ход: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грающие загадывают каждый свой объект, а затем устанавливают между собой сходства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челка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бутылка с молоком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ножницы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собачка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челка и ножницы делают человеку больно, издают звук, крылышки блестят на солнце, как лезвия ножниц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тылка с молоком и собачка белые, собачка пьет молоко …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находят сходств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80" w:hanging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запах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80" w:hanging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80" w:hanging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кус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80" w:hanging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щущению на ощуп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80" w:hanging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сходным частя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80" w:hanging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р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80" w:hanging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унк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80" w:hanging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е обитания (месту применен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80" w:hanging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наличию прошлого и будущег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природное или рукотворно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«Четвертый лишний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840" w:hanging="84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Цель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учить видеть лишним каждый предмет, в зависимости от того, по какому признаку проводится сравн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Ход: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 доске – изображение четырех предметов. Объяснить детям, что «лишним» будет каждый предмет по очереди, чтобы не было никому обидн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  <w:u w:val="single"/>
              </w:rPr>
              <w:t>Например:</w:t>
            </w:r>
            <w:r>
              <w:rPr>
                <w:sz w:val="32"/>
                <w:szCs w:val="32"/>
              </w:rPr>
              <w:t xml:space="preserve"> - Вот помидор. Он будет лишним среди банана, яблока, апельсина. ПОЧЕМУ?  (помидор – овощ,  а все остальные фрукты).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теперь лишний – банан. ПОЧЕМУ?  ( банан – продолговатый, а остальные круглые).  Лишний – апельсин. ПОЧЕМУ?  (его можно разделить на дольки без ножа).  Лишнее – яблоко.  ПОЧЕМУ?  (яблоко хрустит, когда его откусывают)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Примечание:</w:t>
            </w:r>
            <w:r>
              <w:rPr>
                <w:sz w:val="32"/>
                <w:szCs w:val="32"/>
              </w:rPr>
              <w:t xml:space="preserve">  сравнение по цвету, весу, размеру, вкусу, где растет, количеству букв и т.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«Дорисуй картинку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812" w:hanging="84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Цель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ить ассоциативному мышлению, видеть образ предмета по одной его части.</w:t>
            </w:r>
          </w:p>
          <w:p>
            <w:pPr>
              <w:pStyle w:val="Normal"/>
              <w:ind w:left="812" w:hanging="8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Ход:</w:t>
            </w:r>
            <w:r>
              <w:rPr>
                <w:sz w:val="32"/>
                <w:szCs w:val="32"/>
              </w:rPr>
              <w:t xml:space="preserve"> Взрослый рисует на доске или листе бумаги часть предмета и предлагает ребенку дорисовать предмет. «Я начну рисовать, а ты дорисуй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пример: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но предложить из букв, цифр, геометрических фигур дорисовать какой-нибудь предме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«Давай поменяемся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Цель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учить выделять функцию предметов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Ход: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Каждый ребенок загадывает свой объект и говорит, что он (она) умеет. Затем идет обмен функциями. Дети друг друга благодарят и объясняют как они будут выполнять подаренную функцию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32"/>
                <w:szCs w:val="32"/>
              </w:rPr>
              <w:t>Например:</w:t>
            </w:r>
            <w:r>
              <w:rPr>
                <w:sz w:val="32"/>
                <w:szCs w:val="32"/>
              </w:rPr>
              <w:t xml:space="preserve"> - слон может обливаться водой из хобот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муравей тащит гусеницу к себе в муравейник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зонтик складывается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бмен функциями:</w:t>
            </w:r>
            <w:r>
              <w:rPr>
                <w:sz w:val="32"/>
                <w:szCs w:val="32"/>
              </w:rPr>
              <w:t xml:space="preserve"> слон объясняет, как научился складывается. Муравей умеет себя обливать. Зонтик начал таскать гусениц в сумку, где всегда лежали. Зачем она ему там нужна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«Пинг-понг» (наоборот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Цель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ить подбирать слова-антонимы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Ход:</w:t>
            </w:r>
            <w:r>
              <w:rPr>
                <w:sz w:val="32"/>
                <w:szCs w:val="32"/>
              </w:rPr>
              <w:t xml:space="preserve"> Воспитатель называет слово – дети называют слово противоположное по значению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32"/>
                <w:szCs w:val="32"/>
              </w:rPr>
              <w:t>Например:</w:t>
            </w:r>
            <w:r>
              <w:rPr>
                <w:sz w:val="32"/>
                <w:szCs w:val="32"/>
              </w:rPr>
              <w:t xml:space="preserve">  Словарик для детей 4-5 лет: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ерное – белое; вход – выход; вперед – назад; большой – маленький; и т.д. 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арик для детей 5-6 лет: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ьный – слабый; влево – вправо; короткий – длинный; умный – глупый; сладкий – горький; быстро – медленно; трудолюбивый – лентяй; кривой – прямой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арик для детей 6-7 лет: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дрый – скупой; одетый – голый; сеять – жать; плыть – тонуть; жидкий – густой; талантливый – бездарный; лохматый – расчесанный; упрямый – покорный; съедобный – ядовитый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 не должен поощрять ответы с приставкой «не»: съедобный – несъедобный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«Чем был – чем стал?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Цель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ить определять временную зависимость объекта и его функции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Ход: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зывается материал (глина, дерево, ткань), а дети дают варианты объектов, в которых они есть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Можно поиграть наоборот:</w:t>
            </w:r>
            <w:r>
              <w:rPr>
                <w:sz w:val="32"/>
                <w:szCs w:val="32"/>
              </w:rPr>
              <w:t xml:space="preserve"> называется объект, сделанный человеком, а дети определяют, какие материалы использовали при его изготовлении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32"/>
                <w:szCs w:val="32"/>
              </w:rPr>
              <w:t xml:space="preserve">Например: </w:t>
            </w:r>
            <w:r>
              <w:rPr>
                <w:i/>
                <w:sz w:val="32"/>
                <w:szCs w:val="32"/>
              </w:rPr>
              <w:t xml:space="preserve">Ведущий: </w:t>
            </w:r>
            <w:r>
              <w:rPr>
                <w:sz w:val="32"/>
                <w:szCs w:val="32"/>
              </w:rPr>
              <w:t>- Был раньше расплавленным стеклом, стал …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Дети: </w:t>
            </w:r>
            <w:r>
              <w:rPr>
                <w:sz w:val="32"/>
                <w:szCs w:val="32"/>
              </w:rPr>
              <w:t>Вазой, лампочкой, стеклом в машине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гра «На что похоже?»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90" w:hanging="119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Цель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ить «превращать» схематическое изображение в образ предмета; развивать ассоциативное мышление.</w:t>
            </w:r>
          </w:p>
          <w:p>
            <w:pPr>
              <w:pStyle w:val="Normal"/>
              <w:ind w:left="360" w:hanging="36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Ход:</w:t>
            </w:r>
            <w:r>
              <w:rPr>
                <w:i/>
                <w:sz w:val="32"/>
                <w:szCs w:val="32"/>
              </w:rPr>
              <w:t xml:space="preserve"> Ведущий </w:t>
            </w:r>
            <w:r>
              <w:rPr>
                <w:sz w:val="32"/>
                <w:szCs w:val="32"/>
              </w:rPr>
              <w:t xml:space="preserve"> предлагает детям карточку со схемой и спрашивает: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На что похоже?</w:t>
            </w:r>
          </w:p>
          <w:p>
            <w:pPr>
              <w:pStyle w:val="Normal"/>
              <w:ind w:left="36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предлагают свои варианты ответов.</w:t>
            </w:r>
          </w:p>
          <w:p>
            <w:pPr>
              <w:pStyle w:val="Normal"/>
              <w:ind w:left="36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36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Например:    </w:t>
            </w:r>
          </w:p>
          <w:p>
            <w:pPr>
              <w:pStyle w:val="Normal"/>
              <w:ind w:left="36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</w:t>
            </w:r>
            <w:r>
              <w:rPr>
                <w:sz w:val="32"/>
                <w:szCs w:val="32"/>
              </w:rPr>
              <w:t>Пуговица, торт со свечками, аквариум с рыбками,</w:t>
            </w:r>
          </w:p>
          <w:p>
            <w:pPr>
              <w:pStyle w:val="Normal"/>
              <w:ind w:left="36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</w:t>
            </w:r>
            <w:r>
              <w:rPr>
                <w:sz w:val="32"/>
                <w:szCs w:val="32"/>
              </w:rPr>
              <w:t xml:space="preserve">тарелка с яблоками, сыр с дырочками, печенье,        </w:t>
            </w:r>
          </w:p>
          <w:p>
            <w:pPr>
              <w:pStyle w:val="Normal"/>
              <w:ind w:left="36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</w:t>
            </w:r>
            <w:r>
              <w:rPr>
                <w:sz w:val="32"/>
                <w:szCs w:val="32"/>
              </w:rPr>
              <w:t>колесо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но предложить  назвать на что похожа буква, цифра, геометрическая фигур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375"/>
        </w:tabs>
        <w:ind w:left="237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237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7:06:00Z</dcterms:created>
  <dc:creator>Грачёвы</dc:creator>
  <dc:description/>
  <cp:keywords/>
  <dc:language>en-US</dc:language>
  <cp:lastModifiedBy>1</cp:lastModifiedBy>
  <dcterms:modified xsi:type="dcterms:W3CDTF">2014-11-15T18:40:00Z</dcterms:modified>
  <cp:revision>3</cp:revision>
  <dc:subject/>
  <dc:title/>
</cp:coreProperties>
</file>