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ализации плана мероприятий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: 01.06.2023  – 02.06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984"/>
        <w:gridCol w:w="1985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/приглашенные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контакты ответственного лица, проводившего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startuem-v-leto-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защиты детей. 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uksyan_shkola?w=wall-37630719_69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День защиты детей Театрализованное представление «Здравствуй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ий 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южик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омова А.А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uksyan_shkola?w=wall-37630719_69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startuem-v-leto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Охота за бук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ало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uksyan_shkola?w=wall-37630719_692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е гул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ий 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а И.Р.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uksyanskii_selskiiklub?w=wall-203082440_626%2Fal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ародного образования». Музейный урок  в школьном муз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южик А.Ю.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uksyan_shkola?w=wall-37630719_69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uksyan_shkola?w=wall-37630719_692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2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размещена:</w:t>
      </w:r>
    </w:p>
    <w:p>
      <w:pPr>
        <w:pStyle w:val="21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школьном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uksyanskaya-r45.gosweb.gosuslugi.ru/otdyh-i-ozdorovlenie-uchaschihsya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спаблике ВК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eed?q=%23уксянскоелето&amp;section=search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Candara7pt">
    <w:name w:val="Основной текст (6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600" w:after="0"/>
      <w:ind w:firstLine="700"/>
      <w:jc w:val="both"/>
    </w:pPr>
    <w:rPr>
      <w:rFonts w:ascii="Arial" w:hAnsi="Arial" w:eastAsia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uksyanskaya-r45.gosweb.gosuslugi.ru/otdyh-i-ozdorovlenie-uchaschihsya/novosti/startuem-v-leto-1.html" TargetMode="External"/><Relationship Id="rId3" Type="http://schemas.openxmlformats.org/officeDocument/2006/relationships/hyperlink" Target="https://vk.com/uksyan_shkola?w=wall-37630719_6919" TargetMode="External"/><Relationship Id="rId4" Type="http://schemas.openxmlformats.org/officeDocument/2006/relationships/hyperlink" Target="https://vk.com/uksyan_shkola?w=wall-37630719_6919" TargetMode="External"/><Relationship Id="rId5" Type="http://schemas.openxmlformats.org/officeDocument/2006/relationships/hyperlink" Target="https://shkolauksyanskaya-r45.gosweb.gosuslugi.ru/otdyh-i-ozdorovlenie-uchaschihsya/novosti/startuem-v-leto.html" TargetMode="External"/><Relationship Id="rId6" Type="http://schemas.openxmlformats.org/officeDocument/2006/relationships/hyperlink" Target="https://vk.com/uksyan_shkola?w=wall-37630719_6924" TargetMode="External"/><Relationship Id="rId7" Type="http://schemas.openxmlformats.org/officeDocument/2006/relationships/hyperlink" Target="https://vk.com/uksyanskii_selskiiklub?w=wall-203082440_626%2Fall" TargetMode="External"/><Relationship Id="rId8" Type="http://schemas.openxmlformats.org/officeDocument/2006/relationships/hyperlink" Target="https://vk.com/uksyan_shkola?w=wall-37630719_6922" TargetMode="External"/><Relationship Id="rId9" Type="http://schemas.openxmlformats.org/officeDocument/2006/relationships/hyperlink" Target="https://vk.com/uksyan_shkola?w=wall-37630719_6925" TargetMode="External"/><Relationship Id="rId10" Type="http://schemas.openxmlformats.org/officeDocument/2006/relationships/hyperlink" Target="https://shkolauksyanskaya-r45.gosweb.gosuslugi.ru/otdyh-i-ozdorovlenie-uchaschihsya/novosti/" TargetMode="External"/><Relationship Id="rId11" Type="http://schemas.openxmlformats.org/officeDocument/2006/relationships/hyperlink" Target="https://vk.com/feed?q=%23&#1091;&#1082;&#1089;&#1103;&#1085;&#1089;&#1082;&#1086;&#1077;&#1083;&#1077;&#1090;&#1086;&amp;section=sear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7:28:00Z</dcterms:created>
  <dc:creator>USER</dc:creator>
  <dc:description/>
  <dc:language>en-US</dc:language>
  <cp:lastModifiedBy>AMD</cp:lastModifiedBy>
  <cp:lastPrinted>2019-11-20T08:44:00Z</cp:lastPrinted>
  <dcterms:modified xsi:type="dcterms:W3CDTF">2023-06-03T17:28:00Z</dcterms:modified>
  <cp:revision>2</cp:revision>
  <dc:subject/>
  <dc:title/>
</cp:coreProperties>
</file>