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каз №______                                                                  Директору МБОУ «Укся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г.                                            Задориной И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___________                                                            Фамилия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.номер________                                                                 Отчество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_кв.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роживания: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кв.____тел.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 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 место рождени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класс в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_ классов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место работы, должность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место работы, должность, телефон)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                                         Подпись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и распространение моих персональных данных и данных моего ребенка в порядке, установленном законодательством Российской Федерации, согласен 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1:00Z</dcterms:created>
  <dc:creator>Admin</dc:creator>
  <dc:description/>
  <cp:keywords/>
  <dc:language>en-US</dc:language>
  <cp:lastModifiedBy>secretar</cp:lastModifiedBy>
  <cp:lastPrinted>2024-03-28T13:39:00Z</cp:lastPrinted>
  <dcterms:modified xsi:type="dcterms:W3CDTF">2025-01-14T06:09:00Z</dcterms:modified>
  <cp:revision>21</cp:revision>
  <dc:subject/>
  <dc:title/>
</cp:coreProperties>
</file>