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5085"/>
      </w:tblGrid>
      <w:tr>
        <w:trPr/>
        <w:tc>
          <w:tcPr>
            <w:tcW w:w="5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мендовано Аттестационной комиссией по аттестации педагогических работников организаций, осуществляющих образовательную деятель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ЛИСТ ЭКСПЕРТНОЙ ОЦЕНКИ РЕЗУЛЬТАТОВ ПРОФЕССИОНАЛЬНОЙ ДЕЯТЕЛЬНО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-ПРЕДМЕТНИКА (1 категория)</w:t>
      </w:r>
    </w:p>
    <w:p>
      <w:pPr>
        <w:pStyle w:val="Normal"/>
        <w:jc w:val="both"/>
        <w:rPr/>
      </w:pPr>
      <w:r>
        <w:rPr/>
        <w:t>Ф.И.О. учителя _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, место работы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явленная категория </w:t>
      </w:r>
      <w:r>
        <w:rPr>
          <w:b/>
          <w:u w:val="single"/>
        </w:rPr>
        <w:t xml:space="preserve">1(первая) </w:t>
      </w:r>
      <w:r>
        <w:rPr/>
        <w:t>Наличие квалификационной категории и срок её действия ___________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720"/>
        <w:gridCol w:w="720"/>
        <w:gridCol w:w="3240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й деятельности (балл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документов и материалов папки профессиональных достижений для анализа результатов профессиональной деятельности учит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Результативность освоения обучающимися образовательных программ и динамика их достиж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1.Стабильность результатов освоения образовательных 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результатам внутренней системы оценки качества образования (далее ВСОКО) (за три последних год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аблицы результатов </w:t>
            </w:r>
            <w:r>
              <w:rPr>
                <w:bCs/>
                <w:sz w:val="22"/>
                <w:szCs w:val="22"/>
              </w:rPr>
              <w:t xml:space="preserve">ВСОКО, аналитическая справка 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2. Соответствие результатов внутренних оценок по учебному предмету результатам внешних оценок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внутренние оценки по учебному предмету соответствуют результатам внешней оцен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результаты внешней оценки выше результатов внутренних оценок по учебному предм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поставительная таблица внутренних оценок по учебному предмету с результатами внешней оценки (ГИА, региональный мониторинг учебных достижений обучающихся, результаты срезов знаний, проведенные во время экспертизы внешним экспертом и др.)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3. Сформированность универсальных учебных действий обучающихс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у 50-59% обучающихся уровень сформированности универсальных учебных действий (УУД) выше средне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у 60-69% обучающихся уровень сформированности УУД выше средне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70% и более обучающихся уровень сформированности УУД выше средн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збира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тическая справка ВСОКО о сформированности универсальных учебных действий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зультаты выполнения комплексной диагностическ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ерв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Программно-методическое обеспечение образовательного процесс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1. Программное обеспечение реализации предметного содержа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ачество программно-методического обеспечения образовательного процесса (разработанной рабочей программы по учебному предмету, соответствующей требованиям ФГОС, ФООП или ФР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ая программа по учебному предмет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2. Программное обеспечение учебных курсов, учебных модулей, программ социальных практик, профессиональных проб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 Наличие и реализация в образовательном процессе разработанной рабочей программы (учебных курсов, учебных модулей, программ социальных практик, профессиональных проб для  обучающих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ные программы, включенные в ООП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еализуемые рабочие программы </w:t>
            </w:r>
            <w:r>
              <w:rPr>
                <w:bCs/>
                <w:sz w:val="22"/>
                <w:szCs w:val="22"/>
              </w:rPr>
              <w:t>учебных курсов, учебных модулей, программ социальных практик, профессиональных проб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3. Наличие и реализация индивидуальных образовательных маршрутов, индивидуальных программ развития и индивидуально-ориентированных образовательных программ с учётом личностных и возрастных особенностей обучаю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ные программы, ИОМ обучающего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4. Обеспечение контрольно-оценочной деятельнос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личие разработанного материала для контрольно-оценочной деятельност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ьзование разнообразных форм и методов контроля учебных достижений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нтрольно-оценочный материал для промежуточной аттест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нализ классных журналов (аналитическая справка)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тор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b/>
                <w:sz w:val="22"/>
                <w:szCs w:val="22"/>
              </w:rPr>
              <w:t xml:space="preserve">спользование </w:t>
            </w:r>
            <w:r>
              <w:rPr>
                <w:b/>
                <w:bCs/>
                <w:sz w:val="22"/>
                <w:szCs w:val="22"/>
              </w:rPr>
              <w:t>в образовательном процессе</w:t>
            </w:r>
            <w:r>
              <w:rPr>
                <w:b/>
                <w:sz w:val="22"/>
                <w:szCs w:val="22"/>
              </w:rPr>
              <w:t xml:space="preserve"> образовательных технолог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зультаты использования образовательных технолог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ы учебные и методические материалы по применяемой техн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ются электронные образовательные ресурсы, допущенные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пособствующие обогащению видов учебной деятельности, в том числе применяются дистанционные образователь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работанные учебные и методические материалы по применяемой техн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тические материалы по использованию ИКТ как средства информационного обеспечения, обучения и вос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третье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Результативнос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еурочной деятельности по преподаваемому предм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ивысший балл - 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1. Организация внеурочной деятельности по преподаваемому предмету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рганизация и проведение эпизодической внеурочной деятельности с использованием разнообразных форм (игры, конкурсы, экскурсии и др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рганизация и проведение внеурочной деятельности в постоянно действующих формах (кружки, секции, объединения, клубы и др.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рабочей программы внеурочной деятельности, осуществляемой на регулярной основе, включенной в ФПВ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рганизация и проведение учебно-исследовательской и проектной деятельности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план внеурочной деятельности (ФПВД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чие программы курсов внеурочной деятельности: кружков, спортивных секций и др. форм организации внеурочной деятельности по преподаваемому предмет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лан организации учебно-исследовательской и проектной деятельности уча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исследовательские работы учащихся, проекты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2. Д</w:t>
            </w:r>
            <w:r>
              <w:rPr>
                <w:b/>
                <w:sz w:val="22"/>
                <w:szCs w:val="22"/>
              </w:rPr>
              <w:t>оля школьников, участвующих во внеурочной деятельности по учебному предмету, от общего количества обучаемых учителем (в межаттестационный период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5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6-3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30%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Аналитическая справка по результатам ВСОКО: «Доля школьников, участвующих во внеурочной деятельности, от общего количества обучаемых учителем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3. </w:t>
            </w:r>
            <w:r>
              <w:rPr>
                <w:b/>
                <w:bCs/>
                <w:sz w:val="22"/>
                <w:szCs w:val="22"/>
              </w:rPr>
              <w:t>Результаты участия обучающихся в олимпиадах, конкурсах, соревнованиях, конференциях (за последние 5 лет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ающийся – участник учрежденческ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ающийся – участник муниципаль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ающийся  - участник регионального и (или) федераль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 результатов участия  обучающихся в олимпиадах, конкурсах, соревнованиях, конференциях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пии дипломов, грамот, справок об участии обучающихся в меропри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четвер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. Обобщение и распространение собственного педагогического опы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Теоретическое представление собственного педагогического опыта (участие в работе научно-практических конференций, педагогических чтений, размещение материалов в сети Интернет и др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Копии публикаций, титульных листов и оглавления (содержания) издания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ссылки на размещённые материалы в сети Интерн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5.2. Практическое представление собственного педагогического опыта (участие в мастер-классах, педагогических мастерских, семинарах, выступления на педсоветах, заседаниях МО и др.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кументы, подтверждающие </w:t>
            </w:r>
            <w:r>
              <w:rPr>
                <w:bCs/>
                <w:sz w:val="22"/>
                <w:szCs w:val="22"/>
              </w:rPr>
              <w:t xml:space="preserve">практическое представление учителем собственного педагогического опыта: </w:t>
            </w:r>
            <w:r>
              <w:rPr>
                <w:sz w:val="22"/>
                <w:szCs w:val="22"/>
              </w:rPr>
              <w:t xml:space="preserve">копии анализа уроков, педсоветов, заседаний МО, программ методических (научно-методических) мероприятий, отзывы, видеоуроки и д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я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зультаты непрерывного профессионального саморазвит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за последние 5 лет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7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бота по самообразованию учител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лана (программы)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методических мероприятиях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общение промежуточных и итоговых результатов деятельности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воение индивидуального образовательного маршрута (ИОМ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енный план по самообразо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разработанных материалов, описание дидактических пособий, копии авторских публикаций - результатов самообразовательной деятельности (по выбору аттестующегося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опии документов об участии в семинарах, вебинарах, круглых столах, тренингах и др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ертификат ИОМ</w:t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того по шес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по всем критериям – 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количество баллов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- если обучающийся - победитель или призёр – дополнительно засчитывается 0,5 бал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- если опыт представлен на региональном или федеральном уровне – дополнительно засчитывается 3 балл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- если аттестуемый </w:t>
      </w:r>
      <w:r>
        <w:rPr>
          <w:bCs/>
          <w:sz w:val="22"/>
          <w:szCs w:val="22"/>
        </w:rPr>
        <w:t xml:space="preserve">осуществлял экспертную деятельность при аттестации педагогических работников на квалификационную категорию – дополнительно засчитывается 3 балла </w:t>
      </w:r>
    </w:p>
    <w:p>
      <w:pPr>
        <w:pStyle w:val="Normal"/>
        <w:jc w:val="both"/>
        <w:rPr/>
      </w:pPr>
      <w:r>
        <w:rPr>
          <w:sz w:val="22"/>
          <w:szCs w:val="22"/>
        </w:rPr>
        <w:t>**- если у аттестуемого имеется статус и результаты деятельности наставника – дополнительно засчитывается 2 балла (при наличии подтверждающих документов)</w:t>
      </w:r>
    </w:p>
    <w:p>
      <w:pPr>
        <w:pStyle w:val="Normal"/>
        <w:jc w:val="both"/>
        <w:rPr/>
      </w:pPr>
      <w:r>
        <w:rPr>
          <w:sz w:val="22"/>
          <w:szCs w:val="22"/>
        </w:rPr>
        <w:t>***- если аттестуемы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воил дополнительные профессиональные программы повышения квалификации в объем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16 часов - </w:t>
      </w:r>
      <w:r>
        <w:rPr>
          <w:sz w:val="22"/>
          <w:szCs w:val="22"/>
        </w:rPr>
        <w:t>дополнительно засчитывается 0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24 часа - </w:t>
      </w:r>
      <w:r>
        <w:rPr>
          <w:sz w:val="22"/>
          <w:szCs w:val="22"/>
        </w:rPr>
        <w:t>дополнительно засчитывается  1 бал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36 часов</w:t>
      </w:r>
      <w:r>
        <w:rPr>
          <w:sz w:val="22"/>
          <w:szCs w:val="22"/>
        </w:rPr>
        <w:t xml:space="preserve"> - дополнительно засчитывается 1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2 часа -</w:t>
      </w:r>
      <w:r>
        <w:rPr>
          <w:sz w:val="22"/>
          <w:szCs w:val="22"/>
        </w:rPr>
        <w:t xml:space="preserve"> дополнительно засчитывается 3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ыше 72 часов</w:t>
      </w:r>
      <w:r>
        <w:rPr>
          <w:sz w:val="22"/>
          <w:szCs w:val="22"/>
        </w:rPr>
        <w:t xml:space="preserve"> - дополнительно засчитывается 4 балл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(суммарное количество часов) – по избирательной системе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***- признание результатов профессиональной деятельности педагогической общественностью (грамоты, благодарственные письма за образовательную (воспитательную) деятельность в межаттестационный период) – дополнительно засчитывается 2 балл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ала оценки:</w:t>
      </w:r>
    </w:p>
    <w:p>
      <w:pPr>
        <w:pStyle w:val="Normal"/>
        <w:jc w:val="both"/>
        <w:rPr/>
      </w:pPr>
      <w:r>
        <w:rPr/>
        <w:t xml:space="preserve">Первая квалификационная категория – 57 баллов и более            </w:t>
      </w:r>
    </w:p>
    <w:p>
      <w:pPr>
        <w:pStyle w:val="Normal"/>
        <w:jc w:val="both"/>
        <w:rPr/>
      </w:pPr>
      <w:r>
        <w:rPr/>
        <w:t>Для учителей-предметников, реализующих только адаптированные образовательные программы для детей с интеллектуальными нарушениями – 51 балл и более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одписи: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Эксперт ________________________/___________________/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</w:rPr>
      </w:pPr>
      <w:r>
        <w:rPr>
          <w:color w:val="000000"/>
        </w:rPr>
        <w:t>Аттестуемый ____________________/___________________/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28:00Z</dcterms:created>
  <dc:creator>kuznecova</dc:creator>
  <dc:description/>
  <dc:language>en-US</dc:language>
  <cp:lastModifiedBy>user</cp:lastModifiedBy>
  <cp:lastPrinted>2023-08-29T11:01:00Z</cp:lastPrinted>
  <dcterms:modified xsi:type="dcterms:W3CDTF">2023-08-31T10:28:00Z</dcterms:modified>
  <cp:revision>2</cp:revision>
  <dc:subject/>
  <dc:title>Рассмотрено и одобрено на заседании Аттестационной комис-сии по аттестации педагогических работников государственных образовательных учреждений, находящихся в ведении Курган-ской области, и муниципальных образовательных учреждений от ____________________</dc:title>
</cp:coreProperties>
</file>