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ЛИСТ ЭКСПЕРТНОЙ ОЦЕНКИ РЕЗУЛЬТАТОВ ПРОФЕССИОНАЛЬ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Я-ПРЕДМЕТНИКА (Высшая категория)</w:t>
      </w:r>
    </w:p>
    <w:p>
      <w:pPr>
        <w:pStyle w:val="Normal"/>
        <w:jc w:val="both"/>
        <w:rPr/>
      </w:pPr>
      <w:r>
        <w:rPr/>
        <w:t>Ф.И.О. учителя ____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 </w:t>
      </w:r>
      <w:r>
        <w:rPr>
          <w:b/>
          <w:u w:val="single"/>
        </w:rPr>
        <w:t>Высшая</w:t>
      </w:r>
      <w:r>
        <w:rPr/>
        <w:t xml:space="preserve">  Наличие квалификационной категории и срок её действия 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240"/>
      </w:tblGrid>
      <w:tr>
        <w:trPr>
          <w:trHeight w:val="17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учи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Результативность освоения обучающимися образовательных программ и динамика их достиж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Позитивная динамика и (или) наличие стабильно высоких результатов освоения образовательных програм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результатам внутренней системы оценки качества образования (далее ВСОКО) (за три последних го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ы результатов </w:t>
            </w:r>
            <w:r>
              <w:rPr>
                <w:bCs/>
                <w:sz w:val="22"/>
                <w:szCs w:val="22"/>
              </w:rPr>
              <w:t xml:space="preserve">ВСОКО, аналитическая 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2. Соответствие результатов внутренних оценок по учебному предмету результатам внешних оценок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нутренние оценки по учебному предмету соответствуют результатам внешней оце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результаты внешней оценки выше результатов внутренних оценок по учебному предмет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поставительная таблица внутренних оценок по учебному предмету с результатами внешней оценки (ГИА, региональный мониторинг учебных достижений обучающихся, результаты срезов знаний, проведенные во время экспертизы внешним экспертом и др.)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3. Сформированность универсальных учебных действий обучающих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у 50-59% обучающихся уровень сформированности универсальных учебных действий (УУД) выше средн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у 60-69% обучающихся уровень сформированности УУД выше средне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 70% и более обучающихся уровень сформированности УУД выше средн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ая справка ВСОКО о сформированности универсальных учебных действий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ы выполнения комплексной диагностическ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1. Программное обеспечение реализации предметного содержания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чество программно-методического обеспечения образовательного процесса (разработанной рабочей программы по учебному предмету, соответствующей требованиям ФГОС, ФООП или ФРП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чая программа по учебному предмету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2. Программное обеспечение учебных курсов, учебных модулей, программ социальных практик, профессиональных про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Наличие и реализация в образовательном процессе разработанной рабочей программы (учебных курсов, учебных модулей, программ социальных практик, профессиональных проб для  обучающихс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программы, включенные в ООП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ализуемые рабочие программы </w:t>
            </w:r>
            <w:r>
              <w:rPr>
                <w:bCs/>
                <w:sz w:val="22"/>
                <w:szCs w:val="22"/>
              </w:rPr>
              <w:t>учебных курсов, учебных модулей, программ социальных практик, профессиональных проб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3. Наличие и реализация индивидуальных образовательных маршрутов, индивидуальных программ развития и индивидуально-ориентированных образовательных программ с учётом личностных и возрастных особенностей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программы, ИОМ обучающего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4. Обеспечение контрольно-оценочной деятельно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личие разработанного материала для контрольно-оценочной деятельност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методов контроля учебных достижени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нтрольно-оценочный материал для промежуточной аттест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 классных журналов (аналитическая справка)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образовательных технолог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Результаты использования образовательных технолог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ются электронные образовательные ресурсы, допуще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пособствующие обогащению видов учебной деятельности, в том числе применяются дистанционные образователь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урочной деятельности по преподаваемому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 Организация внеурочной деятельности по преподаваемому предмет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эпизодической внеурочной деятельности с использованием разнообразных форм (игры, конкурсы, экскурсии и др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внеурочной деятельности в постоянно действующих формах (кружки, секции, объединения, клубы и др.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ичие рабочей программы внеурочной деятельности, осуществляемой на регулярной основе, включенной в ФПВД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учебно-исследовательской и проектной деятельности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план внеурочной деятельности (ФПВД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чие программы курсов внеурочной деятельности: кружков, спортивных секций и др. форм организации внеурочной деятельности по преподаваемому предме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организации учебно-исследовательской и проектной деятельности учащихс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исследовательские работы учащихся, проекты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2. Д</w:t>
            </w:r>
            <w:r>
              <w:rPr>
                <w:b/>
                <w:sz w:val="22"/>
                <w:szCs w:val="22"/>
              </w:rPr>
              <w:t>оля школьников, участвующих во внеурочной деятельности по учебному предмету, от общего количества обучаемых учителем (в межаттестационный период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6-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0%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тическая справка по результатам ВСОКО: «Доля школьников, участвующих во внеурочной деятельности, от общего количества обучаемых учителем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</w:t>
            </w:r>
            <w:r>
              <w:rPr>
                <w:b/>
                <w:bCs/>
                <w:sz w:val="22"/>
                <w:szCs w:val="22"/>
              </w:rPr>
              <w:t>Результаты участия обучающихся в олимпиадах, конкурсах, соревнованиях, конференциях (за последние 5 лет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победитель (-и) и призер (-ы)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победитель (-и) и призер (-ы) регион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обучающийся  - победитель (-и) и призер (-ы) федерального уровня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обучающихся в олимпиадах, конкурсах, соревнованиях, конференциях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обучающихся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и (или) международном уровн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ссылки на размещённые материалы в сети Интерне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участие в мастер-классах, педагогических мастерских, семинарах, выступления на педсоветах, заседаниях МО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на федеральном и (или)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учителе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анализа уроков, педсоветов, заседаний МО, программ методических (научно-методических) мероприятий, отзывы, видеоуроки и др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7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региональном (федеральном)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о присвоении статуса инновационной площадки образовательной организации на  федеральном, региональном, муниципальном, институциональном уровн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образовательной организации о создании рабочей группы по реализации про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говор с образовательной организацией о реализации федерального проект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й отчет реализации инновацион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ертификат РИС.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моделей обучения или воспитания, технологий, программ и т.д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разработаны авторские 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– 11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1. Работа по самообразованию учи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воение индивидуального образовательного маршрута (ИОМ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вержденный план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пии документов об участии в семинарах, вебинарах, круглых столах, тренингах и др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ертификат ИОМ</w:t>
            </w:r>
          </w:p>
        </w:tc>
      </w:tr>
      <w:tr>
        <w:trPr>
          <w:trHeight w:val="162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 Участие в профессиональных конкурс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уровне (учредитель Министерство просвещения РФ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>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Высшая квалификационная категория – 71 балл и более            </w:t>
      </w:r>
    </w:p>
    <w:p>
      <w:pPr>
        <w:pStyle w:val="Normal"/>
        <w:jc w:val="both"/>
        <w:rPr/>
      </w:pPr>
      <w:r>
        <w:rPr/>
        <w:t>Для учителей-предметников, реализующих только адаптированные образовательные программы для детей с интеллектуальными нарушениями – 64 балла и более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</w:rPr>
      </w:pPr>
      <w:r>
        <w:rPr>
          <w:color w:val="000000"/>
        </w:rPr>
        <w:t>Аттестуемый ____________________/___________________/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9:00Z</dcterms:created>
  <dc:creator>kuznecova</dc:creator>
  <dc:description/>
  <dc:language>en-US</dc:language>
  <cp:lastModifiedBy>user</cp:lastModifiedBy>
  <cp:lastPrinted>2014-09-17T16:03:00Z</cp:lastPrinted>
  <dcterms:modified xsi:type="dcterms:W3CDTF">2023-08-31T10:29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